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19.05.2023                                                                                                 № 326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Суоярвского муниципального округа от 09.01.2023 г. № 04 «</w:t>
      </w:r>
      <w:r>
        <w:rPr>
          <w:b/>
        </w:rPr>
        <w:t>Об утвержден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иложение 2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120"/>
        <w:ind w:left="0" w:firstLine="567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возложить на заместителя главы администрации Суоярвского муниципального округа Окрукову Л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Глава Суоярвского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u w:val="single"/>
          <w:lang w:eastAsia="ar-SA"/>
        </w:rPr>
        <w:t>муниципального округа                                                                        Р.В. Петров</w:t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 xml:space="preserve">отдел по мобилизационной работе, гражданской обороне и чрезвычайным ситуациям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оединение объекта дорожного сервиса к автомобильной дороге местного значения»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 на территории муниципального образования «Суоярвский 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 субъектов Российской Федерации, реализующие программы общего образования на территории Суоярвского муниципального округа  Республики Карелия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2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Cs w:val="28"/>
        </w:rPr>
        <w:t>Перечень государственных услуг, предоставляемых администрацией Суоярвского муниципального округа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6:00Z</dcterms:created>
  <dc:creator>user</dc:creator>
  <dc:description/>
  <cp:keywords/>
  <dc:language>en-US</dc:language>
  <cp:lastModifiedBy>Пользователь Windows</cp:lastModifiedBy>
  <cp:lastPrinted>2023-05-19T12:39:00Z</cp:lastPrinted>
  <dcterms:modified xsi:type="dcterms:W3CDTF">2023-05-19T09:40:00Z</dcterms:modified>
  <cp:revision>23</cp:revision>
  <dc:subject/>
  <dc:title> </dc:title>
</cp:coreProperties>
</file>