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Суоярвского муниципального округа </w:t>
      </w:r>
    </w:p>
    <w:p>
      <w:pPr>
        <w:pStyle w:val="Normal"/>
        <w:jc w:val="right"/>
        <w:rPr>
          <w:b/>
          <w:b/>
        </w:rPr>
      </w:pPr>
      <w:r>
        <w:rPr/>
        <w:t>от 27.02.2023 № 2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50505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Профилактика терроризма, а также минимизация и (ил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я последствий его проявле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уоярвского муниципального округ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Style w:val="Style19"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Style w:val="Style19"/>
          <w:color w:val="000000"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color w:val="050505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Профилактика терроризма, а также минимизация и (или) ликвидация последствий его проявления на территори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уоярвского муниципального округ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>
          <w:trHeight w:val="6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терроризма, а также минимизация и (или) ликвидация последствий его проявления на территории </w:t>
            </w:r>
            <w:r>
              <w:rPr>
                <w:rFonts w:eastAsia="Calibri"/>
                <w:lang w:eastAsia="en-US"/>
              </w:rPr>
              <w:t>Суоярвского муниципального округа</w:t>
            </w:r>
          </w:p>
        </w:tc>
      </w:tr>
      <w:tr>
        <w:trPr>
          <w:trHeight w:val="13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по мобилизационной работе, гражданской обороне и чрезвычайным ситуациям администрации Суоярвского муниципального округа</w:t>
            </w:r>
          </w:p>
        </w:tc>
      </w:tr>
      <w:tr>
        <w:trPr>
          <w:trHeight w:val="90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lang w:eastAsia="en-US"/>
              </w:rPr>
              <w:t>Соисполнители муниципаль</w:t>
            </w:r>
            <w:r>
              <w:rPr/>
              <w:t xml:space="preserve">ной программы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56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561"/>
            </w:tblGrid>
            <w:tr>
              <w:trPr>
                <w:trHeight w:val="280" w:hRule="atLeast"/>
              </w:trPr>
              <w:tc>
                <w:tcPr>
                  <w:tcW w:w="7561" w:type="dxa"/>
                  <w:tcBorders/>
                </w:tcPr>
                <w:p>
                  <w:pPr>
                    <w:pStyle w:val="Normal"/>
                    <w:autoSpaceDE w:val="false"/>
                    <w:ind w:right="230" w:hanging="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lang w:eastAsia="en-US"/>
                    </w:rPr>
                    <w:t>Отдел образования, культуры и социальной политики администрации Суоярвского муниципального округа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одпрограммы муниципальной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филактика терроризма, а также минимизация и (или) ликвидация последствия его проявления на территории округа.</w:t>
            </w:r>
          </w:p>
        </w:tc>
      </w:tr>
      <w:tr>
        <w:trPr>
          <w:trHeight w:val="82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щённости населения Суоярвского муниципального округа от проявления терроризма.</w:t>
            </w:r>
          </w:p>
        </w:tc>
      </w:tr>
      <w:tr>
        <w:trPr>
          <w:trHeight w:val="15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/>
            </w:pPr>
            <w:r>
              <w:rPr/>
              <w:t>1. Обеспечение условий для профилактики терроризма, а также минимизации и (или) ликвидации последствий его проявления на территории Суоярв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2. Усиление антитеррористической защищенности объектов, находящихся в ведении Суоярвского муниципального округа.</w:t>
            </w:r>
          </w:p>
        </w:tc>
      </w:tr>
      <w:tr>
        <w:trPr>
          <w:trHeight w:val="15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: удельный вес совершения (попыток совершения) террористических актов на территории округа – 0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мероприятий в сфере профилактики терроризма, а также минимизации и (или) ликвидации последствия его проявления на территории округа, в т.ч. направленных на противодействие распространению украинскими радикальными структурами идеологии терроризма и неонацизма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информационных материалов по профилактике терроризма, опубликованных в СМИ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заседаний антитеррористической комиссии Суояр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доля организаций образования и культуры, в которых проведены мероприятия, приуроченные к Дню солидарности в борьбе с терроризмом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ебных тренировок с персоналом по действиям в случае возникновения чрезвычайных ситуаций  террористического характера на объектах образования и культуры;</w:t>
            </w:r>
          </w:p>
          <w:p>
            <w:pPr>
              <w:pStyle w:val="Normal"/>
              <w:jc w:val="both"/>
              <w:rPr/>
            </w:pPr>
            <w:r>
              <w:rPr/>
              <w:t>доля объектов, которые прошли обследование и паспортизацию;</w:t>
            </w:r>
          </w:p>
          <w:p>
            <w:pPr>
              <w:pStyle w:val="Normal"/>
              <w:jc w:val="both"/>
              <w:rPr/>
            </w:pPr>
            <w:r>
              <w:rPr/>
              <w:t>доля объектов, обеспеченных средствами антитеррористической защищённости и наглядной агитации;</w:t>
            </w:r>
          </w:p>
          <w:p>
            <w:pPr>
              <w:pStyle w:val="Normal"/>
              <w:jc w:val="both"/>
              <w:rPr/>
            </w:pPr>
            <w:r>
              <w:rPr/>
              <w:t>доля объектов, в отношении которых проведен контроль их антитеррористической защищенности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актуализированных паспортов безопасности объектов.</w:t>
            </w:r>
          </w:p>
        </w:tc>
      </w:tr>
      <w:tr>
        <w:trPr>
          <w:trHeight w:val="12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Этапы реализации не выделяются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роки реализации: 2023-2027 годы</w:t>
            </w:r>
          </w:p>
        </w:tc>
      </w:tr>
      <w:tr>
        <w:trPr>
          <w:trHeight w:val="15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 с указанием источник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Mangal"/>
                <w:kern w:val="2"/>
                <w:lang w:eastAsia="zh-CN" w:bidi="hi-IN"/>
              </w:rPr>
            </w:pPr>
            <w:r>
              <w:rPr/>
              <w:t xml:space="preserve">Общий объем финансирования муниципальной программы за счет средств бюджета </w:t>
            </w:r>
            <w:r>
              <w:rPr>
                <w:rFonts w:cs="Arial"/>
              </w:rPr>
              <w:t xml:space="preserve">Суоярвского муниципального округа </w:t>
            </w:r>
            <w:r>
              <w:rPr/>
              <w:t>составляет 25,0 тыс. руб., в т.ч. по годам, тыс. руб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. – 5,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. – 5,0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5 г. – 5,0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6 г. – 5,0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7 г. – 5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/>
              <w:t>Финансирование муниципальной программы может осуществляться за счет средств других бюджетов бюджетной системы и внебюджетных источников в соответствии с бюджетным законодательством.</w:t>
            </w:r>
          </w:p>
        </w:tc>
      </w:tr>
      <w:tr>
        <w:trPr>
          <w:trHeight w:val="8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муниципальной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минимизация и (или) ликвидация проявления терроризма на территории Суояр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 граждан непринятия идеологии терроризм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обеспеченности муниципальных организаций квалифицированными кадрами в сфере профилактики терроризма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и контроль за осуществлением мероприятий в области противодействия терроризму, повышение уровня исполнения запланированных мероприятий по профилактике терроризма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 подрастающего поколения толерантного поведения, распространение культуры интернационализма, согласия, национальной и религиозной терпимости;</w:t>
            </w:r>
          </w:p>
          <w:p>
            <w:pPr>
              <w:pStyle w:val="Normal"/>
              <w:jc w:val="both"/>
              <w:rPr/>
            </w:pPr>
            <w:r>
              <w:rPr/>
              <w:t>выработка навыков у персонала организаций образования и культуры к действиям в чрезвычайных ситуациях и при эвакуации людей из зданий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ли объектов</w:t>
            </w:r>
            <w:r>
              <w:rPr>
                <w:i/>
              </w:rPr>
              <w:t>,</w:t>
            </w:r>
            <w:r>
              <w:rPr/>
              <w:t xml:space="preserve"> обеспеченных средствами антитеррористической защищённости и наглядной агитац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val="en-US" w:eastAsia="en-US"/>
        </w:rPr>
        <w:t>I</w:t>
      </w:r>
      <w:r>
        <w:rPr>
          <w:rFonts w:eastAsia="Calibri"/>
          <w:b/>
          <w:bCs/>
          <w:lang w:eastAsia="en-US"/>
        </w:rPr>
        <w:t xml:space="preserve">. Характеристика проблемы, на решение которой направле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eastAsia="Calibri"/>
          <w:b/>
          <w:bCs/>
          <w:lang w:eastAsia="en-US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ой реализации муниципальной программы «Профилактика терроризма, а также минимизация и (или) ликвидация последствия его проявления на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ояр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» (далее – муниципальная программа) является организация эффективной деятельности по обеспечению условий для предупреждения и ликвидации проявления терроризма, совершенствование антитеррористической защищенности объектов муниципальных организаций и объектов с массовым пребыванием людей, повышение уровня обеспеченности организаций квалифицированными кадрами в сфере профилактики терроризма, повышение уровня готовности сил и средств, участвующих в ликвидации (минимизации) последствий проявления терроризма, развитие воспитательной и пропагандистской работы с населением, направленной на предупреждение проявления терроризма. </w:t>
      </w:r>
    </w:p>
    <w:p>
      <w:pPr>
        <w:pStyle w:val="Normal"/>
        <w:ind w:firstLine="709"/>
        <w:jc w:val="both"/>
        <w:rPr/>
      </w:pPr>
      <w:r>
        <w:rPr/>
        <w:t xml:space="preserve">Стратегической целью государственной политики в сфере профилактики терроризма и (или) ликвидации последствий его проявления на территории округа является повышение уровня безопасности граждан, укрепление законности и правопорядка путем оптимизации взаимодействия всех субъектов профилактики (органов государственной власти и органов местного самоуправления, правоохранительных органов, организаций, общественных объединений и граждан), а также обеспечение своевременного </w:t>
      </w:r>
      <w:r>
        <w:rPr>
          <w:rFonts w:eastAsia="Calibri"/>
          <w:lang w:eastAsia="en-US"/>
        </w:rPr>
        <w:t>оповещения населения о возникающих чрезвычайных ситуациях в результате террористических проявлен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ля анализа сферы реализации муниципальной программы приняты статистические сведения по фактам проявлений терроризма в 2021 - 2022 годах. </w:t>
      </w:r>
    </w:p>
    <w:p>
      <w:pPr>
        <w:pStyle w:val="Normal"/>
        <w:ind w:firstLine="708"/>
        <w:jc w:val="both"/>
        <w:rPr/>
      </w:pPr>
      <w:r>
        <w:rPr/>
        <w:t xml:space="preserve">В 2021-2022 годах на территории </w:t>
      </w:r>
      <w:r>
        <w:rPr>
          <w:rFonts w:cs="Arial"/>
        </w:rPr>
        <w:t>Суоярвского муниципального округа</w:t>
      </w:r>
      <w:r>
        <w:rPr/>
        <w:t xml:space="preserve"> (далее – округа) не зарегистрировано проявлений терроризма,</w:t>
      </w:r>
      <w:r>
        <w:rPr>
          <w:sz w:val="27"/>
          <w:szCs w:val="27"/>
        </w:rPr>
        <w:t xml:space="preserve"> </w:t>
      </w:r>
      <w:r>
        <w:rPr/>
        <w:t>преступлений против основ конституционного строя и безопасности Российской Федерации на территории округа не допущено, между тем состояние обстановки в сфере общественной безопасности и общественного порядка в округе требует дальнейшего совершенствования системы профилактики, комплексного подхода по всем направлениям служебной деятельности, в том числе деятельности по профилактике терроризм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0" w:color="FFFFFF"/>
        </w:pBdr>
        <w:ind w:firstLine="709"/>
        <w:jc w:val="both"/>
        <w:rPr/>
      </w:pPr>
      <w:r>
        <w:rPr/>
        <w:t>На территории округа расположено 100 потенциальных объектов террористических посягательств и мест массового пребывания людей (в том числе подведомственных органам местного самоуправления – 38)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0" w:color="FFFFFF"/>
        </w:pBdr>
        <w:jc w:val="both"/>
        <w:rPr/>
      </w:pPr>
      <w:r>
        <w:rPr/>
        <w:t>места массового пребывания людей – 1 (1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0" w:color="FFFFFF"/>
        </w:pBdr>
        <w:jc w:val="both"/>
        <w:rPr/>
      </w:pPr>
      <w:r>
        <w:rPr/>
        <w:t>объекты образования – 21 (21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0" w:color="FFFFFF"/>
        </w:pBdr>
        <w:jc w:val="both"/>
        <w:rPr/>
      </w:pPr>
      <w:r>
        <w:rPr/>
        <w:t>объекты культуры – 9 (9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0" w:color="FFFFFF"/>
        </w:pBdr>
        <w:jc w:val="both"/>
        <w:rPr/>
      </w:pPr>
      <w:r>
        <w:rPr/>
        <w:t xml:space="preserve">объекты спорта – 4 (4);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0" w:color="FFFFFF"/>
        </w:pBdr>
        <w:jc w:val="both"/>
        <w:rPr/>
      </w:pPr>
      <w:r>
        <w:rPr/>
        <w:t xml:space="preserve">объекты здравоохранения – 22 (0);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0" w:color="FFFFFF"/>
        </w:pBdr>
        <w:jc w:val="both"/>
        <w:rPr/>
      </w:pPr>
      <w:r>
        <w:rPr/>
        <w:t>объекты социального обслуживания – 4 (0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0" w:color="FFFFFF"/>
        </w:pBdr>
        <w:jc w:val="both"/>
        <w:rPr/>
      </w:pPr>
      <w:r>
        <w:rPr/>
        <w:t>гостиницы и иные средства размещения – 5 (0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0" w:color="FFFFFF"/>
        </w:pBdr>
        <w:jc w:val="both"/>
        <w:rPr/>
      </w:pPr>
      <w:r>
        <w:rPr/>
        <w:t>объекты торговли – 4 (0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0" w:color="FFFFFF"/>
        </w:pBdr>
        <w:jc w:val="both"/>
        <w:rPr/>
      </w:pPr>
      <w:r>
        <w:rPr/>
        <w:t>объекты религиозных организаций –5(0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0" w:color="FFFFFF"/>
        </w:pBdr>
        <w:jc w:val="both"/>
        <w:rPr/>
      </w:pPr>
      <w:r>
        <w:rPr/>
        <w:t>объекты водоснабжения и водоотведения – 27 (0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0" w:color="FFFFFF"/>
        </w:pBdr>
        <w:jc w:val="both"/>
        <w:rPr/>
      </w:pPr>
      <w:r>
        <w:rPr/>
        <w:t>объекты транспорта – 10 (2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0" w:color="FFFFFF"/>
        </w:pBdr>
        <w:jc w:val="both"/>
        <w:rPr/>
      </w:pPr>
      <w:r>
        <w:rPr/>
        <w:t>объекты транспортной инфраструктуры (мосты) – 2 (2)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0" w:color="FFFFFF"/>
        </w:pBdr>
        <w:jc w:val="both"/>
        <w:rPr/>
      </w:pPr>
      <w:r>
        <w:rPr/>
        <w:tab/>
        <w:t>Совершение террористических актов на вышеуказанных объектах может привести к возникновению чрезвычайных ситуаций муниципального уровня, человеческим жертвам, серьёзному экономическому и социально-политическому ущербу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0" w:color="FFFFFF"/>
        </w:pBdr>
        <w:jc w:val="both"/>
        <w:rPr/>
      </w:pPr>
      <w:r>
        <w:rPr/>
        <w:tab/>
        <w:t>Актуализация паспортов антитеррористической защищенности объектов, повышение уровня знаний персоналом организаций инструкций по порядку действий при чрезвычайных ситуациях террористического характера,  дооснащенность объектов кнопками экстренного вызова полиции, дооборудование объектов системами ограждения и дополнительным освещением, являются приоритетными задачами, решение которых направленно на обеспечение антитеррористической безопасности в округе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0" w:color="FFFFFF"/>
        </w:pBdr>
        <w:jc w:val="both"/>
        <w:rPr/>
      </w:pPr>
      <w:r>
        <w:rPr/>
        <w:tab/>
      </w:r>
      <w:r>
        <w:rPr>
          <w:bCs/>
        </w:rPr>
        <w:t xml:space="preserve">Проведенный комплекс организационно-практических мероприятий, включая мероприятия профилактического характера, позволил стабилизировать уровень безопасности населения в целом, не допустить осложнения социальной напряженности в округе. </w:t>
      </w:r>
      <w:r>
        <w:rPr/>
        <w:t>Принимаемые меры со стороны субъектов профилактики терроризма позволят сохранить стабильную обстановку в округе, не допустить чрезвычайных происшествий. В то же время, на фоне сохранения и укрепления силовой составляющей борьбы с конкретными террористическими проявлениями, особую значимость приобретает проблема повышения эффективности информационного противодействия идеологии терроризма. Необходимо проводить работу по информационно-пропагандистскому сопровождению антитеррористической деятельности с привлечением средств массовой информации, общественности, представителей национальных и религиозных объединений округ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0" w:color="FFFFFF"/>
        </w:pBdr>
        <w:jc w:val="both"/>
        <w:rPr/>
      </w:pPr>
      <w:r>
        <w:rPr/>
        <w:t xml:space="preserve">Учитывая географическое положение округа наличие объектов с массовым пребыванием, жизнеобеспечения, многонациональный и многоконфессиональный состав населения, существует угроза проявления терроризма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0" w:color="FFFFFF"/>
        </w:pBdr>
        <w:jc w:val="both"/>
        <w:rPr/>
      </w:pPr>
      <w:r>
        <w:rPr/>
        <w:tab/>
        <w:t>Подводя итоги текущего состояния в сфере разрабатываемой муниципальной программы, можно отметить следующее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0" w:color="FFFFFF"/>
        </w:pBdr>
        <w:jc w:val="both"/>
        <w:rPr/>
      </w:pPr>
      <w:r>
        <w:rPr/>
        <w:tab/>
        <w:t>в округе наблюдается, в целом, стабильная ситуация по количеству проявлений терроризма и других деструктивных событий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0" w:color="FFFFFF"/>
        </w:pBdr>
        <w:jc w:val="both"/>
        <w:rPr/>
      </w:pPr>
      <w:r>
        <w:rPr/>
        <w:tab/>
      </w:r>
      <w:r>
        <w:rPr>
          <w:bCs/>
        </w:rPr>
        <w:t>проведенный комплекс организационно-практических и профилактических мероприятий позволил стабилизировать уровень личной и общественной безопасности населения в целом, не допустить осложнения криминогенной напряженности в округе, в т.ч. проявлений террориз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val="en-US" w:eastAsia="en-US"/>
        </w:rPr>
        <w:t>II</w:t>
      </w:r>
      <w:r>
        <w:rPr>
          <w:rFonts w:eastAsia="Calibri"/>
          <w:b/>
          <w:bCs/>
          <w:lang w:eastAsia="en-US"/>
        </w:rPr>
        <w:t xml:space="preserve">. Основные цели и задачи муниципальной программы, </w:t>
      </w:r>
      <w:r>
        <w:rPr>
          <w:rFonts w:eastAsia="Calibri"/>
          <w:b/>
          <w:lang w:eastAsia="en-US"/>
        </w:rPr>
        <w:t xml:space="preserve">прогноз развит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соответствующей сферы с учетом реализации муниципальной программы, включая возможные варианты решения пробл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50505"/>
        </w:rPr>
      </w:pPr>
      <w:r>
        <w:rPr/>
        <w:t>Целью муниципальной программы является повышение уровня защищенности населения округа от проявлений терроризма</w:t>
      </w:r>
      <w:r>
        <w:rPr>
          <w:color w:val="050505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Задачами муниципальной программы являются обеспечение условий для профилактики терроризма, а также минимизации и (или) ликвидации последствий его проявления на территории округа, усиление антитеррористической защищенности объектов возможных террористических посягательств, обеспечение информирования и оповещения населения о чрезвычайных ситуациях, угрозах различного характера.</w:t>
      </w:r>
    </w:p>
    <w:p>
      <w:pPr>
        <w:pStyle w:val="Normal"/>
        <w:ind w:firstLine="709"/>
        <w:jc w:val="both"/>
        <w:rPr/>
      </w:pPr>
      <w:r>
        <w:rPr/>
        <w:t>Основные направления деятельности по профилактике терроризма, а также минимизации и (или) ликвидации последствий  проявления терроризма в округе</w:t>
      </w:r>
      <w:r>
        <w:rPr>
          <w:b/>
        </w:rPr>
        <w:t xml:space="preserve"> </w:t>
      </w:r>
      <w:r>
        <w:rPr/>
        <w:t>строятся с учётом:</w:t>
      </w:r>
    </w:p>
    <w:p>
      <w:pPr>
        <w:pStyle w:val="Normal"/>
        <w:ind w:firstLine="709"/>
        <w:jc w:val="both"/>
        <w:rPr/>
      </w:pPr>
      <w:r>
        <w:rPr/>
        <w:t xml:space="preserve">нестабильности экономической ситуации, недостаточности финансовых средств для реализации в полном объеме запланированных мероприятий муниципальной программы; </w:t>
      </w:r>
    </w:p>
    <w:p>
      <w:pPr>
        <w:pStyle w:val="Normal"/>
        <w:ind w:firstLine="709"/>
        <w:jc w:val="both"/>
        <w:rPr/>
      </w:pPr>
      <w:r>
        <w:rPr/>
        <w:t>наличия фактов несоблюдения и нарушения отдельными руководителями различного уровня и гражданами установленных правил поведения и требований законодательства в области противодействия терроризму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шееся положение требует разработки долгосрочных мер, направленных на повышение защищенности населения от возможных проявлений терроризма, особенно в сфере профилактики правонарушений по данному направлению. </w:t>
      </w:r>
    </w:p>
    <w:p>
      <w:pPr>
        <w:pStyle w:val="Normal"/>
        <w:ind w:firstLine="709"/>
        <w:jc w:val="both"/>
        <w:rPr/>
      </w:pPr>
      <w:r>
        <w:rPr/>
        <w:t>При реализации муниципальной программы учтена характеристика текущего состояния по данному направлению. Основными приоритетами в сфере реализации программы является своевременное принятие мер по:</w:t>
      </w:r>
    </w:p>
    <w:p>
      <w:pPr>
        <w:pStyle w:val="Normal"/>
        <w:ind w:firstLine="709"/>
        <w:jc w:val="both"/>
        <w:rPr/>
      </w:pPr>
      <w:r>
        <w:rPr/>
        <w:t xml:space="preserve">стабилизации экономической ситуации, выделению необходимых финансовых средств для реализации в полном объеме запланированных мероприятий муниципальной программы; </w:t>
      </w:r>
    </w:p>
    <w:p>
      <w:pPr>
        <w:pStyle w:val="Normal"/>
        <w:ind w:firstLine="709"/>
        <w:jc w:val="both"/>
        <w:rPr/>
      </w:pPr>
      <w:r>
        <w:rPr/>
        <w:t xml:space="preserve">своевременному обучению и подготовке (профилактической направленности) руководителей различного уровня и граждан по установленным правилам поведения и соблюдению требований законодательства в области противодействия терроризму. </w:t>
      </w:r>
    </w:p>
    <w:p>
      <w:pPr>
        <w:pStyle w:val="Normal"/>
        <w:widowControl w:val="false"/>
        <w:ind w:firstLine="709"/>
        <w:jc w:val="both"/>
        <w:rPr/>
      </w:pPr>
      <w:r>
        <w:rPr/>
        <w:t>В этих целях администрацией Суоярвского муниципального округа в рамках своей компетенции предусматривае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стоянный мониторинг </w:t>
      </w:r>
      <w:r>
        <w:rPr>
          <w:sz w:val="24"/>
          <w:szCs w:val="24"/>
        </w:rPr>
        <w:t>реализации муниципальной программы, а также эффективного использования бюджетных средств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ое реагирование путем внесения изменений в муниципальную программу, снижающих воздействие негативных факторов на выполнение целевых показателе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 является инструментом реализации основных направлений государственной политики в сфере противодействия терроризму в округе. Её разработка и принятие обусловлены необходимостью координации деятельности и интеграции усилий органов местного самоуправления, федеральных и региональных органов власти в вопросах профилактики терроризма, разработке мер по минимизации и (или) ликвидаций его проявления на территории округ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ализация мероприятий муниципальной программы позволит нейтрализовать причины, которые способны привести к появлению террористической деятельности на территории округа, снизить влияние негативных факторов на развитие обстановки в указанной сфере, также позволит повысить уровень осведомлённости и знаний специалистов органов местного самоуправления, организаций и информирования населения о деятельности в сфере профилактики терроризма, повысить уровень антитеррористической защищенности объектов, приведет к совершенствованию форм и методов работы по профилактике терроризма, позволит достичь прогнозируемых конечных результатов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val="en-US" w:eastAsia="en-US"/>
        </w:rPr>
        <w:t>III</w:t>
      </w:r>
      <w:r>
        <w:rPr>
          <w:rFonts w:eastAsia="Calibri"/>
          <w:b/>
          <w:bCs/>
          <w:lang w:eastAsia="en-US"/>
        </w:rPr>
        <w:t>. 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рассчитана на период 2023 - 2027 год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Прогноз конечных результатов </w:t>
      </w:r>
      <w:r>
        <w:rPr>
          <w:rFonts w:eastAsia="Calibri"/>
          <w:b/>
          <w:bCs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Целью муниципальной программы является повышение уровня защищённости населения округа от проявлений терроризма.</w:t>
      </w:r>
    </w:p>
    <w:p>
      <w:pPr>
        <w:pStyle w:val="Normal"/>
        <w:ind w:firstLine="709"/>
        <w:jc w:val="both"/>
        <w:rPr/>
      </w:pPr>
      <w:r>
        <w:rPr/>
        <w:t>Достижение поставленной цели возможно при решении приоритетной задачи - обеспечение условий для профилактики терроризма, а также минимизации и (или) ликвидации последствий его проявления на территории округа за счёт развития пропагандистской и воспитательной работы  с населением, направленной на профилактику проявлений терроризма и устранение условий, способствующих проявлениям терроризма.</w:t>
      </w:r>
    </w:p>
    <w:p>
      <w:pPr>
        <w:pStyle w:val="Normal"/>
        <w:ind w:firstLine="709"/>
        <w:jc w:val="both"/>
        <w:rPr/>
      </w:pPr>
      <w:r>
        <w:rPr/>
        <w:t xml:space="preserve">Показателем результата решения данной задачи является своевременная минимизация и (или) ликвидация проявления терроризма на территории округа, повышение уровня обеспеченности муниципальных организаций квалифицированными кадрами в сфере профилактики терроризма, доля объектов, обеспеченных средствами антитеррористической защищённости, уровень исполнения запланированных мероприятий по профилактике терроризма, своевременное информирование и оповещение населения об угрозах террористического характе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Ос</w:t>
      </w:r>
      <w:r>
        <w:rPr>
          <w:rFonts w:eastAsia="Calibri"/>
          <w:b/>
          <w:lang w:eastAsia="en-US"/>
        </w:rPr>
        <w:t>новные мероприятия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ное мероприятие </w:t>
      </w:r>
      <w:r>
        <w:rPr>
          <w:rFonts w:eastAsia="Calibri"/>
          <w:lang w:eastAsia="en-US"/>
        </w:rPr>
        <w:t>муниципальной</w:t>
      </w:r>
      <w:r>
        <w:rPr/>
        <w:t xml:space="preserve"> программы - профилактика терроризма, а также минимизация и (или) ликвидация последствий его проявления на территории округа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ое мероприятие включает в себя мероприятия, направленные на организацию и проведение в округе информационно-пропагандистских мероприятий по разъяснению сущности и общественной опасности терроризма, формирования у граждан непринятия идеологии терроризма, усиление антитеррористической защищенности объек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казанное мероприятие реализуется путём распространения информационных материалов (печатной продукции, средств наглядной агитации) по вопросам профилактики терроризма, в т.ч. изготовление и размещение на объектах с массовым пребыванием и социально-значимых объектах информационных стендов по вопросам профилактики проявления терроризм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ный перечень </w:t>
      </w:r>
      <w:r>
        <w:rPr>
          <w:rFonts w:eastAsia="Calibri"/>
          <w:lang w:eastAsia="en-US"/>
        </w:rPr>
        <w:t>мероприятий муниципальной программы, их краткое описание, сроки реализации, ожидаемые результаты приведены в таблице № 2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рок реализации </w:t>
      </w:r>
      <w:r>
        <w:rPr>
          <w:rFonts w:eastAsia="Calibri"/>
          <w:lang w:eastAsia="en-US"/>
        </w:rPr>
        <w:t>муниципальной</w:t>
      </w:r>
      <w:r>
        <w:rPr/>
        <w:t xml:space="preserve"> программы 2023-2027 годы, в течение, которого предусматривается реализация утвержденных мероприятий. Этапы реализации программы не выде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ыполнение мероприятий </w:t>
      </w:r>
      <w:r>
        <w:rPr>
          <w:rFonts w:eastAsia="Calibri"/>
          <w:lang w:eastAsia="en-US"/>
        </w:rPr>
        <w:t>муниципальной программы</w:t>
      </w:r>
      <w:r>
        <w:rPr/>
        <w:t xml:space="preserve"> планируется рассматривать на заседаниях </w:t>
      </w:r>
      <w:hyperlink r:id="rId2">
        <w:r>
          <w:rPr>
            <w:rStyle w:val="InternetLink"/>
          </w:rPr>
          <w:t xml:space="preserve"> антитеррористической комиссии округа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lang w:val="en-US" w:eastAsia="en-US"/>
        </w:rPr>
        <w:t>VI</w:t>
      </w:r>
      <w:r>
        <w:rPr>
          <w:rFonts w:eastAsia="Calibri"/>
          <w:b/>
          <w:lang w:eastAsia="en-US"/>
        </w:rPr>
        <w:t>. Целевые индикаторы и показатели результато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Значение целевого индикатора при реализации муниципальной программы: удельный вес совершения (попыток совершения) террористических актов на территории округа - 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еречень и значения целевых индикаторов и показателей результатов муниципальной программы с указанием их плановых значений по годам ее реализации, а также сведения о взаимосвязи мероприятий и результатов их выполнения с целевыми индикаторами муниципальной программы приведены в таблице № 1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lang w:val="en-US" w:eastAsia="en-US"/>
        </w:rPr>
        <w:t>VII</w:t>
      </w:r>
      <w:r>
        <w:rPr>
          <w:rFonts w:eastAsia="Calibri"/>
          <w:b/>
          <w:lang w:eastAsia="en-US"/>
        </w:rPr>
        <w:t>. Финансовое обеспечение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ое обеспечение муниципальной программы за счет средств бюджета округа по годам реализации муниципальной программы, прогнозная оценка расходов бюджета и план реализации муниципальной программы приведены в таблице № 3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VIII</w:t>
      </w:r>
      <w:r>
        <w:rPr>
          <w:rFonts w:eastAsia="Calibri"/>
          <w:b/>
          <w:lang w:eastAsia="en-US"/>
        </w:rPr>
        <w:t>. Меры управления рисками с целью минимизации их влияния на достижение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lang w:eastAsia="en-US"/>
        </w:rPr>
        <w:t>целей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 реализации муниципальной программы осуществляются меры, направленные на снижение последствий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искам, в частности, относя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ост цен на приобретаемые товары и услуги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воевременное и некачественное выполнение контрактов поставщикам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никновение обстоятельств непреодолимой силы, такие как масштабные природные и техногенные катастрофы, войны (вооруженные конфликты) и други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целях управления рисками реализации муниципальной программы в нее включены мероприятия, направленные на надежность и эффективность ее реал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ля успешной реализации муниципальной программы и снижения рисков будут реализованы следующие управленчески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пределение организационной структуры управления реализацией муниципальной программы (состав, функции и согласованность звеньев всех уровней управления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ланирование и прогнозирование, определение рисков, способных препятствовать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ониторинг и контроль хода реализации муниципальной программы, исполнения отдельных мероприятий и их корректировк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ажнейшим элементом реализации муниципальной программы является взаимосвязь планирования, реализации, мониторинга, уточнения и корректировки муниципальной программы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рганизацию, координацию, мониторинг и контроль за ходом реализации </w:t>
      </w:r>
      <w:r>
        <w:rPr/>
        <w:t>муниципальной программы</w:t>
      </w:r>
      <w:r>
        <w:rPr>
          <w:rFonts w:eastAsia="Calibri"/>
          <w:color w:val="000000"/>
          <w:lang w:eastAsia="en-US"/>
        </w:rPr>
        <w:t xml:space="preserve"> осуществляет отдел по мобилизационной работе, гражданской обороне и чрезвычайным ситуациям </w:t>
      </w:r>
      <w:r>
        <w:rPr/>
        <w:t>администрации Суоярвского муниципального округа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color w:val="000000"/>
          <w:lang w:eastAsia="en-US"/>
        </w:rPr>
        <w:t xml:space="preserve">Контроль эффективности и целевого использования средств, направленных на исполнение </w:t>
      </w:r>
      <w:r>
        <w:rPr/>
        <w:t>муниципальной программы</w:t>
      </w:r>
      <w:r>
        <w:rPr>
          <w:rFonts w:eastAsia="Calibri"/>
          <w:color w:val="000000"/>
          <w:lang w:eastAsia="en-US"/>
        </w:rPr>
        <w:t xml:space="preserve"> из бюджета округа, осуществляет финансовое управление администрации </w:t>
      </w:r>
      <w:r>
        <w:rPr/>
        <w:t>Суоярвского муниципального округ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минимизации рисков реализации муниципальной программы в нее могут вноситься соответствующие изменения, касающиеся объемов и сроков реализации отдель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color w:val="26282F"/>
          <w:lang w:val="en-US"/>
        </w:rPr>
        <w:t xml:space="preserve">Таблица </w:t>
      </w:r>
      <w:r>
        <w:rPr>
          <w:bCs/>
          <w:color w:val="26282F"/>
        </w:rPr>
        <w:t>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color w:val="050505"/>
        </w:rPr>
        <w:t>«</w:t>
      </w:r>
      <w:r>
        <w:rPr/>
        <w:t>Профилактика терроризма, а также минимиз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и (или) ликвидация последствий его про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  <w:lang w:val="en-US"/>
        </w:rPr>
      </w:pPr>
      <w:r>
        <w:rPr/>
        <w:t xml:space="preserve">на территории </w:t>
      </w:r>
      <w:r>
        <w:rPr>
          <w:rFonts w:eastAsia="Calibri"/>
          <w:lang w:eastAsia="en-US"/>
        </w:rPr>
        <w:t>Суоярвского муниципального округа»</w:t>
      </w:r>
    </w:p>
    <w:p>
      <w:pPr>
        <w:pStyle w:val="Normal"/>
        <w:autoSpaceDE w:val="false"/>
        <w:jc w:val="center"/>
        <w:rPr>
          <w:b/>
          <w:b/>
          <w:bCs/>
          <w:color w:val="26282F"/>
          <w:lang w:val="en-US"/>
        </w:rPr>
      </w:pPr>
      <w:r>
        <w:rPr>
          <w:b/>
          <w:bCs/>
          <w:color w:val="26282F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b/>
          <w:bCs/>
        </w:rPr>
        <w:t xml:space="preserve">Сведения о показателях (индикаторах) муниципальной программы 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color w:val="050505"/>
          <w:lang w:eastAsia="en-US"/>
        </w:rPr>
      </w:pPr>
      <w:r>
        <w:rPr>
          <w:rFonts w:eastAsia="Calibri" w:cs="Arial"/>
          <w:b/>
          <w:bCs/>
          <w:color w:val="050505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612"/>
        <w:gridCol w:w="4117"/>
        <w:gridCol w:w="1233"/>
        <w:gridCol w:w="975"/>
        <w:gridCol w:w="1116"/>
        <w:gridCol w:w="976"/>
        <w:gridCol w:w="976"/>
        <w:gridCol w:w="976"/>
        <w:gridCol w:w="1116"/>
      </w:tblGrid>
      <w:tr>
        <w:trPr>
          <w:tblHeader w:val="true"/>
          <w:trHeight w:val="315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задачи)</w:t>
            </w:r>
          </w:p>
        </w:tc>
        <w:tc>
          <w:tcPr>
            <w:tcW w:w="4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. измере-ния</w:t>
            </w:r>
          </w:p>
        </w:tc>
        <w:tc>
          <w:tcPr>
            <w:tcW w:w="6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67" w:hanging="0"/>
              <w:jc w:val="center"/>
              <w:rPr/>
            </w:pPr>
            <w:r>
              <w:rPr>
                <w:sz w:val="22"/>
                <w:szCs w:val="22"/>
              </w:rPr>
              <w:t>отчетный   год</w:t>
            </w:r>
          </w:p>
          <w:p>
            <w:pPr>
              <w:pStyle w:val="Normal"/>
              <w:widowControl w:val="false"/>
              <w:autoSpaceDE w:val="false"/>
              <w:ind w:left="-70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7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щищённости населения округа от проявления терроризма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совершения (попыток совершения террористических актов) на территории округ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75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профилактики терроризма, а также минимизации и (или) ликвидации последствий его проявления на территории округа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существление мероприятий в сфере профилактики терроризма, а такж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инимизации и (или) ликвидации последствий его проявления на территории округа, в т.ч. направленных на противодействие распространению украинскими радикальными структурами идеологии терроризма и неонацизм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Количество информационных материалов по профилактике терроризма, опубликованных в СМ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7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Количество заседаний антитеррористической комиссии округ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7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.4. Доля организаций образования и культуры, в которых проведены мероприятия, приуроченные ко Дню солидарности в борьбе с терроризмом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7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Количество учебных тренировок с персоналом по действиям в случае возникновения чрезвычайных ситуаций  террористического характера на объектах образования и культур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47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Количество организованных в библиотечной системе тематических выставок по профилактике терроризм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7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иление антитеррористической защищенности объектов 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1. Доля объектов, которые прошли обследование и паспортизацию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7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оля объектов, обеспеченных средствами антитеррористической защищённости и наглядной агит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7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3. Доля объектов, в отношении которых проведен контроль их антитеррористической защищенност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7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4. Количество актуализированных паспортов безопасности объектов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color w:val="26282F"/>
          <w:lang w:val="en-US"/>
        </w:rPr>
        <w:t xml:space="preserve">Таблица </w:t>
      </w:r>
      <w:r>
        <w:rPr>
          <w:bCs/>
          <w:color w:val="26282F"/>
        </w:rPr>
        <w:t>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color w:val="050505"/>
        </w:rPr>
        <w:t>«</w:t>
      </w:r>
      <w:r>
        <w:rPr/>
        <w:t>Профилактика терроризма, а также минимиз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и (или) ликвидация последствий его про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  <w:lang w:val="en-US"/>
        </w:rPr>
      </w:pPr>
      <w:r>
        <w:rPr/>
        <w:t xml:space="preserve">на территории </w:t>
      </w:r>
      <w:r>
        <w:rPr>
          <w:rFonts w:eastAsia="Calibri"/>
          <w:lang w:eastAsia="en-US"/>
        </w:rPr>
        <w:t>Суоярвского муниципального округа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bCs/>
          <w:color w:val="26282F"/>
          <w:lang w:val="en-US"/>
        </w:rPr>
      </w:pPr>
      <w:r>
        <w:rPr>
          <w:bCs/>
          <w:color w:val="26282F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формация об основных мероприятиях муниципальной програм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"/>
        <w:gridCol w:w="2961"/>
        <w:gridCol w:w="1701"/>
        <w:gridCol w:w="851"/>
        <w:gridCol w:w="283"/>
        <w:gridCol w:w="1115"/>
        <w:gridCol w:w="2713"/>
        <w:gridCol w:w="2693"/>
        <w:gridCol w:w="1920"/>
      </w:tblGrid>
      <w:tr>
        <w:trPr>
          <w:tblHeader w:val="true"/>
          <w:trHeight w:val="48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мер и наименование основного мероприятия 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 и его значе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язь с показателями результатов муниципальной программы - № показателя </w:t>
            </w:r>
          </w:p>
        </w:tc>
      </w:tr>
      <w:tr>
        <w:trPr>
          <w:tblHeader w:val="true"/>
          <w:trHeight w:val="48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3" w:hanging="0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1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вышение уровня защищённости населения округа от проявления терроризма </w:t>
            </w:r>
          </w:p>
        </w:tc>
      </w:tr>
      <w:tr>
        <w:trPr>
          <w:trHeight w:val="29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</w:tc>
        <w:tc>
          <w:tcPr>
            <w:tcW w:w="1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условий для профилактики терроризма, а также минимизации и (или) ликвидации последствий его проявления на территории округа </w:t>
            </w:r>
          </w:p>
        </w:tc>
      </w:tr>
      <w:tr>
        <w:trPr>
          <w:trHeight w:val="299" w:hRule="atLeast"/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firstLine="1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Осуществление мероприятий в сфере профилактики терроризма, а такж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инимизации и (или) ликвидации последствий его проявления на территории округа, в т.ч. направленных на противодействие распространению украинскими радикальными структурами идеологии терроризма и неонац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культуры и социальной полити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МР,ГОиЧС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униципа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пущение проявления терроризма на территории округа, обеспечение условий для минимизации и (или) ликвидации последствий его проя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обеспечение своевременной минимизации проявления терроризма на территории округа и ликвидации последстви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- 1.6</w:t>
            </w:r>
          </w:p>
        </w:tc>
      </w:tr>
      <w:tr>
        <w:trPr>
          <w:trHeight w:val="299" w:hRule="atLeast"/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 Размещение информационных материалов по профилактике терроризма в С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культуры и социальной политики, отдел МР,ГОиЧС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граждан непринятия идеологии терро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ормирования негативного отношения населения к идеологии террориз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Организация деятельности антитеррористической комисс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МО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и контроль за осуществлением мероприятий в области противодействия терроризм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эффективного взаимодействия по вопросам профилактики террориз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 – 2.4</w:t>
            </w:r>
          </w:p>
        </w:tc>
      </w:tr>
      <w:tr>
        <w:trPr>
          <w:trHeight w:val="299" w:hRule="atLeast"/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4. Проведение в организациях образования и культуры мероприятий, приуроченных ко Дню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культуры и социальной политики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подрастающего поколения толерантного поведения, распространение культуры интернационализма, согласия, национальной и религиозной терп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можность возникновения угроз обострения обстановки в молодежной сре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</w:t>
            </w:r>
          </w:p>
        </w:tc>
      </w:tr>
      <w:tr>
        <w:trPr>
          <w:trHeight w:val="299" w:hRule="atLeast"/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Проведение учебных тренировок с персоналом по действиям в случае возникновения чрезвычайных ситуаций террористического характера на объектах образования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культуры и социальной политики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ботка навыков у персонала образовательных организаций к действиям в чрезвычайных ситуациях и при эвакуации людей из 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готовность персонала к действиям в чрезвычайных ситу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>
          <w:trHeight w:val="299" w:hRule="atLeast"/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Организация в библиотечной системе тематических выставок, способствующих профилактике терроризма, противодействию религиозной и этнической нетерпимости и дискримин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С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граждан непринятия идеологии терро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ормирования негативного отношения населения к идеологии террориз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</w:tr>
      <w:tr>
        <w:trPr>
          <w:trHeight w:val="299" w:hRule="atLeast"/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 2</w:t>
            </w:r>
          </w:p>
        </w:tc>
        <w:tc>
          <w:tcPr>
            <w:tcW w:w="1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иление антитеррористической защищенности объектов</w:t>
            </w:r>
          </w:p>
        </w:tc>
      </w:tr>
      <w:tr>
        <w:trPr>
          <w:trHeight w:val="299" w:hRule="atLeast"/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firstLine="12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1. Проведение обследований объектов и их паспор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рование объектов, определение перечня необходимых мероприятий по обеспечению их антитеррористической защищ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возможность планирования работ по обеспечению антитеррористической защищенности объектов и планирования финансирования меропри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>
          <w:trHeight w:val="299" w:hRule="atLeast"/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снащение объектов средствами антитеррористической защищённости и наглядной аг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униципа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ли объектов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обеспеченных средствами антитеррористической защищённости и наглядной аги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икновение на объектах вероятных террористических посягатель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>
          <w:trHeight w:val="299" w:hRule="atLeast"/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3. Контроль за выполнением требований к антитеррористической защищенности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культуры и социальной политики, отдел МР,ГОи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 выполнения мероприятий по обеспечению антитеррористической защищенности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выполнение требований к антитеррористической защищенности объектов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>
          <w:trHeight w:val="299" w:hRule="atLeast"/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4. Организация работы по актуализации паспортов безопас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изации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, предусмотренном для разработки паспорта безопасности объек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сведений, содержащихся в паспорте безопасности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достоверной информации по объект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  <w:lang w:val="en-US"/>
        </w:rPr>
        <w:t xml:space="preserve">Таблица </w:t>
      </w:r>
      <w:r>
        <w:rPr>
          <w:bCs/>
        </w:rPr>
        <w:t>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>«</w:t>
      </w:r>
      <w:r>
        <w:rPr/>
        <w:t>Профилактика терроризма, а также минимиз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и (или) ликвидация последствий его про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lang w:eastAsia="en-US"/>
        </w:rPr>
        <w:t>Суоярвского муниципального округа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bCs/>
          <w:color w:val="26282F"/>
          <w:lang w:val="en-US"/>
        </w:rPr>
      </w:pPr>
      <w:r>
        <w:rPr>
          <w:bCs/>
          <w:color w:val="26282F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инансовое обеспечение и прогнозная (справочная) оценка расходов бюджетов поселений, средств юридических лиц и други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ов на реализацию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50505"/>
        </w:rPr>
      </w:pPr>
      <w:r>
        <w:rPr>
          <w:b/>
          <w:bCs/>
          <w:color w:val="050505"/>
        </w:rPr>
      </w:r>
    </w:p>
    <w:tbl>
      <w:tblPr>
        <w:tblW w:w="14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3260"/>
        <w:gridCol w:w="5245"/>
        <w:gridCol w:w="850"/>
        <w:gridCol w:w="992"/>
        <w:gridCol w:w="993"/>
        <w:gridCol w:w="850"/>
        <w:gridCol w:w="850"/>
      </w:tblGrid>
      <w:tr>
        <w:trPr>
          <w:tblHeader w:val="true"/>
          <w:trHeight w:val="36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autoSpaceDE w:val="false"/>
              <w:ind w:left="-144" w:right="-70" w:hanging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, а также минимизация и (или) ликвидация последствий его проявления 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уоярвского муниципального округа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3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Суоярвского муниципального ок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3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1.Осуществление мероприятий в сфере профилактики терроризма, а такж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инимизации и (или) ликвидации последствий его проявления на территории округа, в т.ч. направленных на противодействие распространению украинскими радикальными структурами идеологии терроризма и неонацизм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уоярвского муниципальн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3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20" w:after="780"/>
      <w:ind w:hanging="340"/>
      <w:jc w:val="center"/>
    </w:pPr>
    <w:rPr>
      <w:color w:val="000000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suppressAutoHyphens w:val="true"/>
      <w:jc w:val="both"/>
    </w:pPr>
    <w:rPr>
      <w:rFonts w:eastAsia="Arial Unicode MS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.ru/old/page815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48:00Z</dcterms:created>
  <dc:creator>User</dc:creator>
  <dc:description/>
  <cp:keywords/>
  <dc:language>en-US</dc:language>
  <cp:lastModifiedBy>admin</cp:lastModifiedBy>
  <cp:lastPrinted>2023-04-25T15:46:00Z</cp:lastPrinted>
  <dcterms:modified xsi:type="dcterms:W3CDTF">2023-04-25T12:50:00Z</dcterms:modified>
  <cp:revision>3</cp:revision>
  <dc:subject/>
  <dc:title>                                         </dc:title>
</cp:coreProperties>
</file>