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75005" cy="8947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52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pt,120.8pt" to="13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752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pt,135.2pt" to="13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5562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.8pt,200pt" to="-43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752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pt,120.8pt" to="13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752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pt,135.2pt" to="13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5562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.8pt,200pt" to="-43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0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9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2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относит от берега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Сегежском, Олонец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 Калевальском, Кемском, Кондопожском, Лахденпохском, Лоухском, Медвежьегорском, Муезерском,  Питкярантском, Прионежском, Пряжинском, Пудо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зарегистрировано 73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6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7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9T09:01:00Z</dcterms:modified>
  <cp:revision>6</cp:revision>
  <dc:subject/>
  <dc:title> </dc:title>
</cp:coreProperties>
</file>