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90245" cy="915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2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3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76"/>
        <w:gridCol w:w="2526"/>
        <w:gridCol w:w="3518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5-10 м/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5-10 м/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1…+16ºС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5-10 м/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5-10 м/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1…+16ºС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5-10 м/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5-10 м/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1…+16ºС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5-10 м/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5-10 м/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1…+16ºС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Кемском, Лоухском, Калевальском рай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Суоярвском МО, Прионежском, Пряжинском, Кондопожском, Лахденпохском, Сегежском, Медвежьегорском, Муезерском, Олонецком, Питкярантском, Сортаваль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удожском рай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ое явление: </w:t>
      </w:r>
      <w:r>
        <w:rPr>
          <w:bCs/>
          <w:sz w:val="28"/>
          <w:szCs w:val="28"/>
        </w:rPr>
        <w:t>с 21 мая 2023 года местами по южным районам республики  прогнозируется высокая пожарная опасность 4 кла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604 случаев заболеваний ОРВИ и гриппом. Показатель заболеваемости – 43.2 на 10 тыс. населения, что ниже эпидемического порога на 38.3%. По сравнению с предыдущей неделей отмечается снижение заболеваемости ОРВИ и гриппом среди совокупного населения на 41.1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зарегистрировано 73 случаев присасывания клещ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7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8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4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5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5-22T10:09:00Z</dcterms:modified>
  <cp:revision>12</cp:revision>
  <dc:subject/>
  <dc:title> </dc:title>
</cp:coreProperties>
</file>