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1.03.2023                                                                                                     № 210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>
          <w:b/>
        </w:rPr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1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риложение 2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 Настоящее распоряжение разместить на официальном сайт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возложить на заместителя главы администрации Л.А. Окрук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униципальных услуг, предоставляемых администрацией </w:t>
      </w:r>
      <w:r>
        <w:rPr>
          <w:b/>
        </w:rPr>
        <w:t>Суоярвского муниципальн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держк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рамках реализации муниципаль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трудовую пенсию по старости (инвалидности) в установленном уставом Суоярвского муниципального округа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тупление в брак лицам, достигшим возраста шестнадцати лет,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летов сверхлегкой авиации подъемов привязных аэростатов, а также посадку (взлет) на расположенных в границах Суоярвского муниципального округа площадках, сведения о которых не опубликованы в документах аэронавигационн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отдел по мобилизационной работе, гражданской обороне и чрезвычайным ситуациям администрации </w:t>
            </w:r>
            <w:r>
              <w:rPr>
                <w:sz w:val="24"/>
                <w:szCs w:val="24"/>
              </w:rPr>
              <w:t>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я на ввод объект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округ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 расположения земельных участков на кадастровом плане</w:t>
            </w:r>
            <w:r>
              <w:rPr/>
              <w:t xml:space="preserve"> или кадастровой карте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несение земель или земельных участков в составе таких земель к определенной категории, переводу земель или земельных участков в составе таких земель из одной категории в другу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дготовка и утверждение документации по планировке 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оединение объекта дорожного сервиса к автомобильной дороге местного значения»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захоронения на кладбищах на территории муниципального образования «Суоярвский 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МКУ «Специализированная служба по вопросам похоронного дела в Суоярвском округ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ыдача ордеров на проведение земляных работ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вуют </w:t>
            </w:r>
            <w:r>
              <w:rPr>
                <w:color w:val="000000"/>
                <w:sz w:val="24"/>
                <w:szCs w:val="24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отдельных целя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публичного сервит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>
          <w:trHeight w:val="1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спортивных разря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квалификационных категорий спортивных суд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 субъектов Российской Федерации, реализующие программы общего образования на территории Суоярвского муниципального округа  Республики Карелия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Участвуют 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Суоярвского муниципального окру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тдел образования и социальной политики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rongEmphasis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Суоярвского муниципального округа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Суоярвского муниципального округа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одительской платы за присмотр и уход за детьми, осваивающими образовательные программы дошкольного учрежде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  <w:r>
              <w:rPr>
                <w:sz w:val="22"/>
                <w:szCs w:val="22"/>
              </w:rPr>
              <w:t>администрации Суоярвс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Пользователь Windows</cp:lastModifiedBy>
  <cp:lastPrinted>2023-03-22T10:02:00Z</cp:lastPrinted>
  <dcterms:modified xsi:type="dcterms:W3CDTF">2023-05-22T12:58:00Z</dcterms:modified>
  <cp:revision>19</cp:revision>
  <dc:subject/>
  <dc:title> </dc:title>
</cp:coreProperties>
</file>