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90245" cy="915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3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4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2-7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2…+1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2-7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2…+1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2-7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2…+1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2-7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2…+17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Кемском, Лоухском, Калевальском райо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Прионежском, Пряжинском, Кондопожском, Лахденпохском, Сегежском, Медвежьегорском, Муезерском, Олонецком, Питкярантском, Сортаваль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Суоярвском МО, Пудожском райо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ое явление: </w:t>
      </w:r>
      <w:r>
        <w:rPr>
          <w:bCs/>
          <w:sz w:val="28"/>
          <w:szCs w:val="28"/>
        </w:rPr>
        <w:t>с 21 мая 2023 года местами по южным районам республики  прогнозируется высокая пожарная опасность 4 кла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3772 случаев заболеваний ОРВИ и гриппом. Показатель заболеваемости – 62,5 на 10 тыс. населения, что ниже эпидемического порога на 4,1%. По сравнению с предыдущей неделей отмечается рост заболеваемости ОРВИ и гриппом среди совокупного населения на 44,9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зарегистрировано 238 случаев присасывания клеща, из них детей 94. За прошедшую неделю с жалобами на укусы клещей обратились 165 человек, из них 66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Медвежьегорский, Олонецкий, Питкярантский, Прионежский, Пудожский, Сегежский, Сортавальский, Лахденпохский, Суоярвском, Пряжин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7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8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4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5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5-23T08:58:00Z</dcterms:modified>
  <cp:revision>20</cp:revision>
  <dc:subject/>
  <dc:title> </dc:title>
</cp:coreProperties>
</file>