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 дожди, 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 дожди, 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 местами +3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 дожди, 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 местами +3…+6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 дожди, 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ахденпохском, Лоухском, Сегежском, Медвежьегорском, Муезерском, Олонецком, Питкярантском, Прионежском, Пряжин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южным районам республики 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4T08:56:00Z</dcterms:modified>
  <cp:revision>26</cp:revision>
  <dc:subject/>
  <dc:title> </dc:title>
</cp:coreProperties>
</file>