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4.05.2023 г.  № 24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25 по 31 ма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Небольшие, местами умеренные дожди. Температура воздуха ночью +5…+10ºС, местами до +1ºС, днем +10…+15ºС, местами до +24ºС. Ветер переменных направлений 4-9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3772 случаев заболеваний ОРВИ и гриппом. Показатель заболеваемости – 62,5 на 10 тыс. населения, что ниже эпидемического порога на 4,1%. По сравнению с предыдущей неделей отмечается рост заболеваемости ОРВИ и гриппом среди совокупного населения на 44,9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238 случаев присасывания клеща, из них детей 94. За прошедшую неделю с жалобами на укусы клещей обратились 165 человек, из них 66 детей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 Пудожский, Сегежский, Сортавальский, Суоярвский рай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Пудож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25 по 31 ма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5-24T07:59:00Z</dcterms:modified>
  <cp:revision>33</cp:revision>
  <dc:subject/>
  <dc:title> </dc:title>
</cp:coreProperties>
</file>