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Муезер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-й – в Калеваль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емском, Кондопожском, Лахденпохском, Лоухском, Сегежском, Медвежьегорском, Олонецком, Питкярантском, Прионежском, Пряжин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удож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ое явл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1 мая 2023 года местами по южным районам республики 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5T09:56:00Z</dcterms:modified>
  <cp:revision>29</cp:revision>
  <dc:subject/>
  <dc:title> </dc:title>
</cp:coreProperties>
</file>