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.00.0000                                                                                                 № 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рядка разработки прогноз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о-экономического развития Суоярв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b/>
          <w:b/>
          <w:bCs w:val="false"/>
          <w:iCs/>
          <w:color w:val="000000"/>
          <w:spacing w:val="-4"/>
          <w:sz w:val="24"/>
          <w:szCs w:val="24"/>
        </w:rPr>
      </w:pPr>
      <w:r>
        <w:rPr>
          <w:b/>
          <w:bCs w:val="false"/>
          <w:i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996600"/>
          <w:sz w:val="24"/>
          <w:szCs w:val="24"/>
          <w:shd w:fill="FFFFFF" w:val="clear"/>
        </w:rPr>
        <w:t>    </w:t>
      </w:r>
      <w:r>
        <w:rPr>
          <w:sz w:val="24"/>
          <w:szCs w:val="24"/>
          <w:shd w:fill="FFFFFF" w:val="clear"/>
        </w:rPr>
        <w:t>В соответствии с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Федеральным законом</w:t>
        </w:r>
      </w:hyperlink>
      <w:r>
        <w:rPr>
          <w:sz w:val="24"/>
          <w:szCs w:val="24"/>
          <w:shd w:fill="FFFFFF" w:val="clear"/>
        </w:rPr>
        <w:t xml:space="preserve"> от 28.06.2014 года № 172-ФЗ «О стратегическом планировании в Российской Федерации», целями и задачами социально-экономического развития, определенными в документах стратегического планирования Российской Федерации, а также статьей 173 Бюджетного кодекса Российской Федерации, статьей </w:t>
      </w:r>
      <w:r>
        <w:rPr>
          <w:sz w:val="24"/>
          <w:szCs w:val="24"/>
          <w:highlight w:val="yellow"/>
          <w:shd w:fill="FFFFFF" w:val="clear"/>
        </w:rPr>
        <w:t>5 Положения о бюджетном процессе Суоярвского муниципального округа, утвержденным решением Совета Суоярвского муниципального округа  от 11.11.2022 года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Утвердить прилагаемый Порядок разработки прогноза социально-экономического развития Суоярвского муниципального округа (далее – Порядок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тдел по развитию предпринимательства и инвестиционной политики администрации Суоярвского муниципального округа (далее - Отдел) уполномоченным органом администрации Суоярвского муниципального округа по разработке прогноза социально-экономического развития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структурных подразделений администрации  представлять в Отдел  необходимую информацию для разработки прогноза социально-экономического развития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руководителям организаций всех организационно-правовых форм, расположенных на территории округа, представлять в Отдел информацию для разработки прогноза социально-экономического развития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на Официальном интернет – портале Суоярвского муниципального округа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выполнением настоящего постановления возложить на заместителя главы</w:t>
      </w:r>
      <w:r>
        <w:rPr>
          <w:spacing w:val="-2"/>
          <w:sz w:val="24"/>
          <w:szCs w:val="24"/>
        </w:rPr>
        <w:t xml:space="preserve"> администрации Суоярвского муниципального округа Окрукову Л.А.</w:t>
      </w:r>
    </w:p>
    <w:p>
      <w:pPr>
        <w:pStyle w:val="Normal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униципального округа             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  <w:r>
        <w:rPr>
          <w:i/>
          <w:sz w:val="20"/>
        </w:rPr>
        <w:t xml:space="preserve"> отдел по развитию предпринимательства и инвестиционной политики, финансовое управление</w:t>
      </w:r>
      <w:r>
        <w:rPr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sz w:val="24"/>
          <w:szCs w:val="24"/>
        </w:rPr>
        <w:t>от 00 мая  2023 года № 000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bookmarkStart w:id="0" w:name="sub_1000"/>
      <w:bookmarkEnd w:id="0"/>
      <w:r>
        <w:rPr>
          <w:rStyle w:val="StrongEmphasis"/>
          <w:szCs w:val="28"/>
        </w:rPr>
        <w:t>Порядок </w:t>
      </w:r>
      <w:r>
        <w:rPr>
          <w:szCs w:val="28"/>
        </w:rPr>
        <w:br/>
      </w:r>
      <w:r>
        <w:rPr>
          <w:rStyle w:val="StrongEmphasis"/>
          <w:szCs w:val="28"/>
        </w:rPr>
        <w:t>разработки прогноза социально-экономического развития Суоярвского муниципального округа   на среднесрочный период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>
          <w:szCs w:val="28"/>
        </w:rPr>
      </w:pPr>
      <w:bookmarkStart w:id="1" w:name="sub_1001"/>
      <w:bookmarkEnd w:id="1"/>
      <w:r>
        <w:rPr>
          <w:szCs w:val="28"/>
        </w:rPr>
        <w:t>Основные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рогноз социально-экономического развития Суоярвского муниципального округа  разрабатывается в соответствии с </w:t>
      </w:r>
      <w:hyperlink r:id="rId4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 от 28.06.2014 года № 172-ФЗ «О стратегическом планировании в Российской Федерации», целями и задачами социально-экономического развития, определенными в документах стратегического планирования Российской Федерации, Стратегией социально-экономического развития </w:t>
      </w:r>
      <w:r>
        <w:rPr/>
        <w:t xml:space="preserve">Суоярвского муниципального округа Республики Карелия на период до 2030 года, а также статьей 173 Бюджетного кодекса Российской Федерации и 5 Положения о бюджетном процессе Суоярвского муниципального округа, утвержденным решением Совета Суоярвского муниципального округа  от 11.11.2022 года № 23 </w:t>
      </w:r>
      <w:r>
        <w:rPr>
          <w:bCs w:val="false"/>
        </w:rPr>
        <w:t>и является документом стратегического планирования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" w:name="sub_1011"/>
      <w:bookmarkEnd w:id="2"/>
      <w:r>
        <w:rPr>
          <w:szCs w:val="28"/>
        </w:rPr>
        <w:t> </w:t>
      </w:r>
      <w:r>
        <w:rPr>
          <w:szCs w:val="28"/>
        </w:rPr>
        <w:t>1.2. В настоящем Порядке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   </w:t>
      </w:r>
      <w:r>
        <w:rPr>
          <w:szCs w:val="28"/>
        </w:rPr>
        <w:t>- прогноз социально-экономического развития  Суоярвского муниципального округа (далее  Прогноз) – документ, содержащий перечень показателей, используемых при составлении проекта бюдже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- отчетный финансовый год - год, предшествующий текущему финансовому году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- текущий финансовый год - год, в котором осуществляется разработка прогноза социально-экономического развит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- плановый период - два финансовых года, следующие за очередным финансовым годо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>- участники разработки прогноза - организации, учреждения, предоставляющие материалы для разработки прогноза социально-экономического развития. К участникам разработки прогноза относятся структурные подразделения администрации, не являющиеся разработчиками прогноза, территориальные органы федеральных органов государственной власти, предприятия и организации всех форм собственности, индивидуальные предприниматели, осуществляющие деятельность на территории Суояр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   </w:t>
      </w:r>
      <w:r>
        <w:rPr>
          <w:szCs w:val="28"/>
        </w:rPr>
        <w:t>1.3. Прогноз разрабатывается  в целях формирования основы для разработки проекта бюджета Суоярвского муниципального округ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bookmarkStart w:id="3" w:name="sub_1012"/>
      <w:bookmarkEnd w:id="3"/>
      <w:r>
        <w:rPr>
          <w:szCs w:val="28"/>
        </w:rPr>
        <w:t xml:space="preserve">   </w:t>
      </w:r>
      <w:r>
        <w:rPr>
          <w:szCs w:val="28"/>
        </w:rPr>
        <w:t>1.4. Среднесрочный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еемственность очередного среднесроч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спубликанского законодательства и приоритетов социально-экономического развития муниципального округа на прогнозируемый пери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bookmarkStart w:id="4" w:name="sub_1002"/>
      <w:bookmarkStart w:id="5" w:name="sub_1014"/>
      <w:bookmarkEnd w:id="4"/>
      <w:bookmarkEnd w:id="5"/>
      <w:r>
        <w:rPr>
          <w:szCs w:val="28"/>
        </w:rPr>
        <w:t>2. Основная форма долгосрочного прогноза.</w:t>
      </w:r>
    </w:p>
    <w:p>
      <w:pPr>
        <w:pStyle w:val="Normal"/>
        <w:shd w:fill="FFFFFF" w:val="clear"/>
        <w:ind w:firstLine="709"/>
        <w:jc w:val="both"/>
        <w:rPr/>
      </w:pPr>
      <w:bookmarkStart w:id="6" w:name="sub_1021"/>
      <w:bookmarkEnd w:id="6"/>
      <w:r>
        <w:rPr>
          <w:szCs w:val="28"/>
        </w:rPr>
        <w:t>2.1. Долгосрочный прогноз разрабатывается по следующей форме</w:t>
      </w:r>
      <w:r>
        <w:rPr/>
        <w:t>:</w:t>
      </w:r>
    </w:p>
    <w:tbl>
      <w:tblPr>
        <w:tblW w:w="10436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99"/>
        <w:gridCol w:w="2051"/>
        <w:gridCol w:w="1148"/>
        <w:gridCol w:w="1493"/>
        <w:gridCol w:w="1271"/>
        <w:gridCol w:w="1271"/>
      </w:tblGrid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>Год, предшествующий текущему финансовому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у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кущий год оценка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чел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 потребительских цен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к декабрю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% к пред году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 - всего (по данным  Карелиястата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агаемая прибыль (расчетно с учетом филиалов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остаточная стоимость облагаемого имущества - всего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с учетом необлагаемой его части </w:t>
              <w:br/>
              <w:t>(для расчета НДФЛ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начисленной заработной платы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о крупным и средним организация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гаемая стоимость строений, помещений и сооружений, принадлежащих гражданам на праве собственности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</w:t>
      </w:r>
      <w:bookmarkStart w:id="7" w:name="sub_1022"/>
      <w:bookmarkStart w:id="8" w:name="sub_2111"/>
      <w:bookmarkEnd w:id="7"/>
      <w:bookmarkEnd w:id="8"/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3. Порядок разработки и одобрения среднесрочного прогноз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1. Среднесрочный прогноз разрабатывается в двух вариантах развития: консервативный и базов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Базовый вариант среднесрочного прогноза характеризует основные тенденции и параметры развития экономики муниципального округа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Normal"/>
        <w:shd w:fill="FFFFFF" w:val="clear"/>
        <w:ind w:firstLine="709"/>
        <w:jc w:val="both"/>
        <w:rPr/>
      </w:pPr>
      <w:bookmarkStart w:id="9" w:name="sub_1023"/>
      <w:bookmarkEnd w:id="9"/>
      <w:r>
        <w:rPr>
          <w:szCs w:val="28"/>
        </w:rPr>
        <w:t>3.2. Среднесрочный прогноз формируется в составе таблицы, предусмотренной пунктом 2 настоящего положения и пояснительной записки к ним, содержащей обоснование параметров прогноз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краткий анализ достигнутого уровня значений показателей в предыдущие годы, включающий описание основных тенденций их изменения и факторов, влияющих на эти измене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количественную и качественную оценку значений показателей и параметров их изменения в текущем году с указанием возможных причин происходящих изменен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боснование наиболее вероятных тенденций в прогнозном периоде с описанием комплекса необходимых мер для обеспечения позитивного развития и достижения прогнозируемых значений показателе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опоставления уточненных параметров прогноза с ранее утвержденными параметрами с указанием причин их измен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пояснительной записке к среднесрочному прогнозу приводятся обоснования параметров среднесрочного прогноза, в том числе их сопоставление с ранее утвержденными параметрами с указанием причин и факторов прогнозируемых изменений, взаимосвязь с муниципальными программ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10" w:name="sub_1003"/>
      <w:bookmarkEnd w:id="10"/>
      <w:r>
        <w:rPr>
          <w:szCs w:val="28"/>
        </w:rPr>
        <w:t>3.3. Исходной базой для разработки среднесрочного прогноз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3.1. Основные макроэкономические показатели социально-экономического развития муниципального района за предыдущий г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2.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3.3. Сценарные условия социально-экономического развития Российской Федерации на очередной финансовый год и плановый период с учетом экономической политики, определяемой на уровне Республики Карел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4. Индексы-дефляторы по видам экономической деятель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bookmarkStart w:id="11" w:name="sub_1032"/>
      <w:bookmarkEnd w:id="11"/>
      <w:r>
        <w:rPr>
          <w:szCs w:val="28"/>
        </w:rPr>
        <w:t>4. Отдел по развитию предпринимательства и инвестиционной политики администрации Суоярвского муниципального округ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 Проводит работу по разработке и формированию среднесрочного прогн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2. Обеспечивает структурные подразделения администрации Суоярвского муниципального округа, организации различных организационно-правовых форм, расположенные на территории округа, исходными материалами для составления среднесрочного прогн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3. Представляет в  финансовое управление  в сроки, установленные в Порядке составления проекта бюджета Суоярвского муниципального округа,   основные показатели среднесрочного прогноза и пояснительную записк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4. Готовит проект постановления администрации Суоярвского муниципального округа,  о среднесрочном прогнозе.  Прогноз рассматривается   на заседании планово-бюджетной комиссии</w:t>
      </w:r>
      <w:r>
        <w:rPr>
          <w:color w:val="FF0000"/>
          <w:szCs w:val="28"/>
        </w:rPr>
        <w:t xml:space="preserve"> Совета депута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Cs w:val="28"/>
        </w:rPr>
        <w:t>5. Организации всех организационно-правовых форм, расположенные на территории муниципального округа, структурные подразделения администрации по запросу Отдела направляют информацию в соответствии с формами и сроками, установленными Отд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1. В случае уточнения информации, направленной в Отдел для разработки среднесрочного прогноза, структурные подразделения администрации в сроки, установленные  Положением о порядке  составления проекта бюджета муниципального округа, представляют уточненную информацию в Отдел.</w:t>
      </w:r>
    </w:p>
    <w:p>
      <w:pPr>
        <w:pStyle w:val="Normal"/>
        <w:shd w:fill="FFFFFF" w:val="clear"/>
        <w:ind w:firstLine="709"/>
        <w:jc w:val="both"/>
        <w:rPr/>
      </w:pPr>
      <w:bookmarkStart w:id="12" w:name="sub_1033"/>
      <w:bookmarkEnd w:id="12"/>
      <w:r>
        <w:rPr>
          <w:szCs w:val="28"/>
        </w:rPr>
        <w:t xml:space="preserve">6. Среднесрочный прогноз одобряется администрацией Суоярвского муниципального округа одновременно с принятием решения о внесении проекта бюджета в </w:t>
      </w:r>
      <w:r>
        <w:rPr>
          <w:szCs w:val="28"/>
          <w:highlight w:val="yellow"/>
        </w:rPr>
        <w:t>Совет Суоярвского муниципального района</w:t>
      </w:r>
      <w:r>
        <w:rPr>
          <w:szCs w:val="28"/>
        </w:rPr>
        <w:t xml:space="preserve"> на очередной финансовый год и плановый период с размещением на Официальном интернет – портале Суоярвского муниципального округа,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996600"/>
          <w:sz w:val="18"/>
          <w:szCs w:val="18"/>
        </w:rPr>
      </w:pPr>
      <w:r>
        <w:rPr>
          <w:rFonts w:cs="Arial" w:ascii="Arial" w:hAnsi="Arial"/>
          <w:color w:val="9966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996600"/>
          <w:sz w:val="18"/>
          <w:szCs w:val="28"/>
        </w:rPr>
      </w:pPr>
      <w:r>
        <w:rPr>
          <w:rFonts w:cs="Arial" w:ascii="Arial" w:hAnsi="Arial"/>
          <w:b/>
          <w:color w:val="996600"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0" w:hanging="0"/>
        <w:rPr>
          <w:color w:val="323232"/>
          <w:spacing w:val="-10"/>
        </w:rPr>
      </w:pPr>
      <w:r>
        <w:rPr>
          <w:color w:val="000000"/>
          <w:spacing w:val="-2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color w:val="323232"/>
          <w:spacing w:val="-10"/>
        </w:rPr>
      </w:pPr>
      <w:r>
        <w:rPr>
          <w:color w:val="323232"/>
          <w:spacing w:val="-10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hyperlink" Target="garantf1://70584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3-05-25T14:25:00Z</cp:lastPrinted>
  <dcterms:modified xsi:type="dcterms:W3CDTF">2023-05-25T13:03:00Z</dcterms:modified>
  <cp:revision>4</cp:revision>
  <dc:subject/>
  <dc:title/>
</cp:coreProperties>
</file>