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90245" cy="915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98" t="-645" r="-898" b="-6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245" cy="91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7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8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59"/>
        <w:gridCol w:w="2410"/>
        <w:gridCol w:w="33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1-6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…-3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1-6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…-3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1-6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…-3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1-6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…-3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ночные и утренние часы                27-28.05.2023 г. местами по Республике Карелия ожидаются заморозки в воздухе и на поверхности почвы до  -1…-3ºС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  <w:u w:val="single"/>
        </w:rPr>
        <w:t>Неблагоприятные метеорологические явле</w:t>
      </w:r>
      <w:r>
        <w:rPr>
          <w:b/>
          <w:bCs/>
          <w:szCs w:val="28"/>
        </w:rPr>
        <w:t>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алевальском, Муезер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Суоярвском МО, Беломорском, Кемском, Лахденпохском, Лоухском, Сегежском, Олонецком, Питкярантском,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Петрозаводском ГО, Прионежском, Медвежьегорском, Пряжинском, Кондопожском, Пудож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ое явлени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21 мая 2023 года местами по республике прогнозируется высокая пожарная опасность 4 кла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3772 случаев заболеваний ОРВИ и гриппом. Показатель заболеваемости – 62,5 на 10 тыс. населения, что ниже эпидемического порога на 4,1%. По сравнению с предыдущей неделей отмечается рост заболеваемости ОРВИ и гриппом среди совокупного населения на 44,9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о 238 случаев присасывания клеща, из них детей 94. За прошедшую неделю с жалобами на укусы клещей обратились 165 человек, из них 66 детей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Лахденпохский, Медвежьегорский, Олонецкий, Питкярантский, Прионежский, Пряжинский Пудожский, Сегежский, Сортавальский, Суоярвский районы.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7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8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4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5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5-27T10:30:00Z</dcterms:modified>
  <cp:revision>38</cp:revision>
  <dc:subject/>
  <dc:title> </dc:title>
</cp:coreProperties>
</file>