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9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8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0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алевальском, Муезер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Суоярвском МО, Беломорском, Кемском, Лахденпохском, Лоухском, Сегежском, Олонецком, Питкярант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етрозаводском ГО, Прионежском, Медвежьегорском, Пряжинском, Кондопожском, Пудож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ое явл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1 мая 2023 года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3772 случаев заболеваний ОРВИ и гриппом. Показатель заболеваемости – 62,5 на 10 тыс. населения, что ниже эпидемического порога на 4,1%. По сравнению с предыдущей неделей отмечается рост заболеваемости ОРВИ и гриппом среди совокупного населения на 44,9%. 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238 случаев присасывания клеща, из них детей 94. За прошедшую неделю с жалобами на укусы клещей обратились 165 человек, из них 66 детей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Е.Э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26T18:41:00Z</dcterms:modified>
  <cp:revision>38</cp:revision>
  <dc:subject/>
  <dc:title> </dc:title>
</cp:coreProperties>
</file>