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     .2023                                                                                    №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  <w:sz w:val="28"/>
          <w:szCs w:val="28"/>
        </w:rPr>
        <w:t xml:space="preserve">Об утверждении Порядка составления </w:t>
      </w:r>
      <w:r>
        <w:rPr>
          <w:sz w:val="28"/>
          <w:szCs w:val="28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, Бюджетного кодекса Российской Федерации </w:t>
      </w:r>
      <w:r>
        <w:rPr>
          <w:rFonts w:cs="Times New Roman" w:ascii="Times New Roman" w:hAnsi="Times New Roman"/>
          <w:sz w:val="28"/>
        </w:rPr>
        <w:t xml:space="preserve">и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составления </w:t>
      </w:r>
      <w:r>
        <w:rPr>
          <w:sz w:val="28"/>
          <w:szCs w:val="28"/>
        </w:rPr>
        <w:t>и рассмотрения проек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8"/>
          <w:szCs w:val="28"/>
        </w:rPr>
        <w:t>Суоярвского муниципального округ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.А. Окруко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Р.В. Петров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финансовое управление, Окруковой Л.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ого муниципального округа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 2023 года   № ___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ия </w:t>
      </w:r>
      <w:r>
        <w:rPr>
          <w:sz w:val="28"/>
          <w:szCs w:val="28"/>
        </w:rPr>
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</w:r>
      <w:r>
        <w:rPr>
          <w:bCs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Настоящий Порядок устанавливает правовые основы функционирования бюджетной системы Суоярвского муниципального округа (далее– округ), регламентирует деятельность участников бюджетного процесса по составлению, рассмотрению и утверждению проекта бюджета округа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уоярвский муниципальный округ имеет собственный бюджет (далее -  местный бюдж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Местный бюджет предназначен для исполнения расходных обязательств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Составление и организацию исполнения местного бюджета осуществляет финансовое управление администрации Суоярвского муниципального округа (далее – финансовое упра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Участники бюджетного процесса Суоярвского муниципального округ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т депутатов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Суояр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5212"/>
      <w:bookmarkEnd w:id="0"/>
      <w:r>
        <w:rPr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15212"/>
      <w:bookmarkEnd w:id="1"/>
      <w:r>
        <w:rPr>
          <w:sz w:val="28"/>
          <w:szCs w:val="28"/>
        </w:rPr>
        <w:t>1.6. Участники бюджетного процесса осуществляют бюджетные полномочия, предоставленные им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ление проекта местного бюдже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Составление проекта местного бюджета - исключительная компетенция Администрации Суоярвского муниципального округа. Непосредственное составление проекта местного бюджета осуществляет финансовое упр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оект местного бюджета составляется на основе прогноза социально-экономического развития округа в целях финансового обеспечения расход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орядок составления проекта местного бюджета утверждается Администрацией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оект местного бюджета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проекта местного бюджета основывается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172021"/>
      <w:bookmarkEnd w:id="2"/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sub_172021"/>
      <w:bookmarkEnd w:id="3"/>
      <w:r>
        <w:rPr>
          <w:sz w:val="28"/>
          <w:szCs w:val="28"/>
        </w:rPr>
        <w:t>2.6. Планирование бюджетных ассигнований осуществляется в порядке и в соответствии с методикой, устанавливаемой Администрацией Суоярвс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отрение и утверждение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решении о местном бюджете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ешением о местном бюджете утвержд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84133"/>
      <w:bookmarkEnd w:id="4"/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84133"/>
      <w:bookmarkEnd w:id="5"/>
      <w:r>
        <w:rPr>
          <w:sz w:val="28"/>
          <w:szCs w:val="28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источники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Одновременно с проектом решения о местном бюджете на очередной финансовый год и плановый период в Совет депутатов Суоярвского муниципального округа пред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округа за истекший период текущего финансового года и ожидаемые итоги социально-экономического развития округа на текущий финансовый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гноз социально-экономического развития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паспорта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Администрация округа вносит в Совет Суоярвского муниципального округа проект решения о местном бюджете на очередной финансовый год и плановый период не позднее 15 ноября текущего года с документами и материалами, указанными в пункте 3.3.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Совет Суоярвского муниципального округа рассматривает проект решения о местном бюджете на очередной финансовый год и плановый период в одном чт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Ответственным за рассмотрение проекта решения о местном бюджете является Совет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ект решения о местном бюджете на очередной финансовый год и плановый период вместе с документами и материалами, указанными в пункте 3.3. настоящего Порядка, направляются Главой Суоярвского муниципального округа в Совет Суоярвского муниципального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Одновременно с принятием решения о принятии к рассмотрению проекта решения о местном бюджете, назначается заседание комиссии Совета Суоярвского муниципального округа по бюджету и социально-экономическому развитию Суоярвского муниципального округа (далее – комиссия) по проекту решения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Дата проведения заседания комиссии назначается до начала сессии, на которой планируется рассмотрение проекта решения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Рассмотрение проекта решения о местном бюджете и его утверждение, должно предусматривать вступление в силу решения о местном бюджете с 1 января очередного финансового года, а также утверждение в процессе его рассмотрения показателей, определенных в пункте 3.2.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 Рассмотрение на сессии Совета Суоярвского муниципального округа и принятие проекта решения о местном бюджете на очередной финансовый год и плановый период осуществляется в порядке, установленном Положением о бюджетном процессе в Суоярвском муниципальном округ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зменений в решение о местном бюджете в текущем финансовом го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Администрация Суоярвского муниципального округа разрабатывает проекты решений о внесении изменений в решение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Одновременно с проектами решений о внесении изменений в решение о местном бюджете предоставляется пояснительная записка о предлагаемых изменениях в решение о местном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роект решения о внесении изменений в решение о местном бюджете рассматривается в порядке, установленном Положением о бюджетном процессе в Суоярвском муниципальном округ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исполнения мест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Исполнение местного бюджета обеспечивается Администрацией Суоярвского муниципального округа. Организация исполнения местного бюджета возлагается на финансовое управление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Исполнение местного бюджета организуется на основе сводной бюджетной росписи и кассового плана. Составление и ведение кассового плана осуществляется специалистом финансового 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четность об исполнении местного бюджета, осуществление контрол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Отчеты об исполнении местного бюджета составляет МКУ «ЦБ» на основании заключенного Соглашения с Администрацией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Отчет об исполнении местного бюджета за первый квартал, полугодие и девять месяцев текущего финансового года утверждается Администрацией Суоярвского муниципального округа и направляется в Совет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Отчет об исполнении местного бюджета за первый квартал, полугодие и девять месяцев текущего финансового года, направляемый в Совет Суоярвского муниципального округа, должен содержать информацию об исполнении местного бюджета по доходам, расходам и источникам финансирования дефицита местного бюджета в соответствии с бюджетной классификацией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4. </w:t>
      </w:r>
      <w:bookmarkStart w:id="6" w:name="sub_26441"/>
      <w:r>
        <w:rPr>
          <w:sz w:val="28"/>
          <w:szCs w:val="28"/>
        </w:rPr>
        <w:t>Годовой отчет об исполнении местного бюджета до его рассмотрения в Совете Суоярвского муниципальн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End w:id="6"/>
      <w:r>
        <w:rPr>
          <w:sz w:val="28"/>
          <w:szCs w:val="28"/>
        </w:rPr>
        <w:t>6.5. Внешняя проверка годового отчета об исполнении местного бюджет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бюджету и социально–экономическому развит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6. Администрация Суоярвского муниципального округа не позднее 1 апреля текущего года представляет отчет об исполнении местного бюджета за отчетный финансовый год комиссии по бюджету и социально–экономическому развит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8. Заключение на годовой отчет об исполнении местного бюджета представляются комиссией в Совет Суояр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Контроль за исполнением местного бюджета осуществляется участниками бюджетного процесса в соответствии с полномочиями, предоставленными им Бюджетным кодексом Российской Федерации и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ставления, рассмотрения и утверждения годового отчета об исполнении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Администрация Суоярвского муниципального округа не позднее 1 мая текущего года вносит в Совет Суоярвского муниципального округа отчет об исполнении местного бюджета за отчетны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Одновременно с отчетом об исполнении местного бюджета за отчетный финансовый год Администрация Суоярвского муниципального округа вносит в Совет Суоярвского муниципального округа проект решения об исполнении местного бюджета за отчетны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Отдельными приложениями к решению об исполнении местного бюджета за отчетный финансовый год утвержд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ведомственной структуре рас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ходы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Одновременно с отчетом об исполнении местного бюджета за отчетный финансовый год пред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ьзовании резервного фон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яснительная запи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Совет Суоярвского муниципального округа рассматривает проект решения об исполнении местного бюджета после заключения комиссии по бюджету и социально–экономическ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7. По результатам рассмотрения годового отчета об исполнении местного бюджета Совет Суоярвского муниципального округа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7:00Z</dcterms:created>
  <dc:creator>ConsultantPlus</dc:creator>
  <dc:description/>
  <cp:keywords/>
  <dc:language>en-US</dc:language>
  <cp:lastModifiedBy>Пользователь Windows</cp:lastModifiedBy>
  <cp:lastPrinted>2007-08-27T15:57:00Z</cp:lastPrinted>
  <dcterms:modified xsi:type="dcterms:W3CDTF">2023-05-29T08:21:00Z</dcterms:modified>
  <cp:revision>24</cp:revision>
  <dc:subject/>
  <dc:title>ГЛАВА АДМИНИСТРАЦИИ МУНИЦИПАЛЬНОГО ОБРАЗОВАНИЯ «СУОЯРВСКИЙ РАЙОН»</dc:title>
</cp:coreProperties>
</file>