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5.2023                                                                                                      № 56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разработки среднесрочного финансового плана Суоярвского 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ей 174 Бюджетного кодекса Российской Федера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разработки среднесрочного финансового плана Суоярвского муниципального округа.</w:t>
      </w:r>
    </w:p>
    <w:p>
      <w:pPr>
        <w:pStyle w:val="List"/>
        <w:spacing w:lineRule="auto" w:line="276"/>
        <w:ind w:left="26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Признать утратившим силу: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муниципального образования «Суоярвский район» № 769 от 15.11.2019 года «Об утверждении Порядка разработки среднесрочного финансового плана Суоярвского городского поселения»;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муниципального образования «Суоярвский район» № 417 от 23.06.2014 года «Об утверждении Порядка разработки среднесрочного финансового плана муниципального образования «Суоярвский район»;</w:t>
      </w:r>
    </w:p>
    <w:p>
      <w:pPr>
        <w:pStyle w:val="ConsPlusTitle"/>
        <w:widowControl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 Администрации муниципального образования «Суоярвский район» № 244 от 04.04.2019 года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    внесении изменений в Порядок разработки                среднесрочного финансового плана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/>
      </w:pPr>
      <w:r>
        <w:rPr>
          <w:sz w:val="27"/>
          <w:szCs w:val="27"/>
        </w:rPr>
        <w:t xml:space="preserve">4. Разместить постановление на официальном сайте администрации Суоярвского </w:t>
      </w:r>
      <w:r>
        <w:rPr>
          <w:color w:val="000000"/>
          <w:spacing w:val="-1"/>
          <w:sz w:val="27"/>
          <w:szCs w:val="27"/>
        </w:rPr>
        <w:t>муниципального округа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5. 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Суоярвского муниципального округа       </w:t>
        <w:tab/>
        <w:tab/>
        <w:tab/>
        <w:tab/>
        <w:t xml:space="preserve">                 С.С. Денисов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ослать: дело, финансовое упра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3 года   № 561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 Среднесрочный финансовый план Суоярвского муниципального округа (далее - среднесрочный финансовый план) разрабатывается в целях обеспечения системности бюджетного планирования, упорядочения работы по разработке, утверждению и исполнению среднесрочного финансового плана, а также установления единого подхода к формированию основных параметров бюджета Суоярвского муниципального округ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срочный финансовый план - это документ, содержащий основные параметры бюджет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Разработка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несрочный финансовый план разрабатывается ежегодно финансовым управлением администрации Суоярвского муниципального округа на трехлетний период (очередной финансовый год и плановый период) и утверждается администрацией Суоярвского муниципального округ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срочный финансовый план включает в себя показатели бюджета Суоярвского муниципального округ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несрочный финансовый план разрабатывается исходя из показателей прогноза социально-экономического развития Суоярвского муниципального округа, прогнозной оценки доходных источников главных администраторов доходов с учетом изменения объема и структуры доходов бюджета Суоярвского муниципального округа и расходных обязательств Суоярвского муниципального округа в плановом период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зработке среднесрочного финансового плана учитываются тенденции социально-экономического развития Суоярвского муниципального округа за отчетный период, итоги исполнения бюджета Суоярвского муниципального округа за отчетный период, прогноз развития экономики и социальной сферы Суоярвского муниципального округа на среднесрочную перспектив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администрации Суоярвского муниципального округа разрабатывает основные параметры среднесрочного финансового плана по форме, установленной приложением 1 к настоящему Порядк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араметры среднесрочного финансового плана являются исходной базой для формирования проекта бюджета Суоярвского муниципального округа на очередной финансовый г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Суоярвского муниципальн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тчислений от налоговых доходов в бюджет Суоярвского муниципального округа, устанавливаемый (подлежащий установлению)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Среднесрочный финансовый план, утвержденный администрацией Суоярвского муниципального округа, представляется в Совет Суоярвского муниципального округа одновременно с проектом решения Совета Суоярвского муниципального округа о бюджете Суоярвского муниципального округа на очередной финансовый год.</w:t>
      </w:r>
    </w:p>
    <w:p>
      <w:pPr>
        <w:pStyle w:val="Style14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срочного финансового пла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Суоярвского муниципального округа</w:t>
      </w:r>
    </w:p>
    <w:tbl>
      <w:tblPr>
        <w:tblW w:w="11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11"/>
        <w:gridCol w:w="1416"/>
        <w:gridCol w:w="1254"/>
        <w:gridCol w:w="1468"/>
        <w:gridCol w:w="797"/>
        <w:gridCol w:w="1275"/>
        <w:gridCol w:w="1308"/>
      </w:tblGrid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текущий год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  <w:br/>
              <w:t xml:space="preserve">год  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– всего, в т.ч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овые и неналоговые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возмездные перечисления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– всего, из ни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цит(+), дефицит(-)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Суояр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080"/>
        <w:gridCol w:w="1350"/>
        <w:gridCol w:w="1080"/>
        <w:gridCol w:w="108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</w:t>
            </w:r>
          </w:p>
        </w:tc>
      </w:tr>
      <w:tr>
        <w:trPr>
          <w:trHeight w:val="36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оходы бюджета Суоярвского муниципального округа - всего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е и неналоговые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возмездные перечисл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Расходы бюджета Суоярвского муниципального округа - 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официт (+), дефицит (-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доходам без учета финансовой помощи из бюджета Республики Карел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Суоярвского муниципального округ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гашение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Верхний предел муниципального внутреннего долга на конец очередного финансового год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08" w:gutter="0" w:header="0" w:top="709" w:footer="0" w:bottom="1417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708"/>
        <w:gridCol w:w="851"/>
        <w:gridCol w:w="709"/>
        <w:gridCol w:w="850"/>
        <w:gridCol w:w="992"/>
        <w:gridCol w:w="993"/>
        <w:gridCol w:w="850"/>
        <w:gridCol w:w="1134"/>
        <w:gridCol w:w="1134"/>
        <w:gridCol w:w="851"/>
        <w:gridCol w:w="992"/>
        <w:gridCol w:w="106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главного</w:t>
              <w:br/>
              <w:t>распоря-</w:t>
              <w:br/>
              <w:t xml:space="preserve">дител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- </w:t>
              <w:br/>
              <w:t xml:space="preserve">дел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год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год  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                   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  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   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    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бюджет действующих обязательств</w:t>
      </w:r>
    </w:p>
    <w:p>
      <w:pPr>
        <w:sectPr>
          <w:type w:val="nextPage"/>
          <w:pgSz w:orient="landscape" w:w="16838" w:h="11906"/>
          <w:pgMar w:left="1418" w:right="2239" w:gutter="0" w:header="0" w:top="141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/>
      </w:pPr>
      <w:r>
        <w:rPr/>
        <w:t>&lt;2&gt; - бюджет принимаемых обязательств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0"/>
        <w:gridCol w:w="2046"/>
        <w:gridCol w:w="1180"/>
        <w:gridCol w:w="1300"/>
        <w:gridCol w:w="1180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ду муниципальными образованиями Суоярвского района дотаций на выравнивание бюджетной обеспеченности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уоярвского района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на очередной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8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8" w:hanging="0"/>
      <w:outlineLvl w:val="2"/>
    </w:pPr>
    <w:rPr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3:00Z</dcterms:created>
  <dc:creator>ConsultantPlus</dc:creator>
  <dc:description/>
  <cp:keywords/>
  <dc:language>en-US</dc:language>
  <cp:lastModifiedBy>User</cp:lastModifiedBy>
  <cp:lastPrinted>2023-05-29T09:23:00Z</cp:lastPrinted>
  <dcterms:modified xsi:type="dcterms:W3CDTF">2023-05-29T07:00:00Z</dcterms:modified>
  <cp:revision>31</cp:revision>
  <dc:subject/>
  <dc:title>ГЛАВА АДМИНИСТРАЦИИ МУНИЦИПАЛЬНОГО ОБРАЗОВАНИЯ «СУОЯРВСКИЙ РАЙОН»</dc:title>
</cp:coreProperties>
</file>