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Cs w:val="28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Приложение 1 </w:t>
      </w:r>
    </w:p>
    <w:p>
      <w:pPr>
        <w:pStyle w:val="Heading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Heading1"/>
        <w:jc w:val="right"/>
        <w:rPr/>
      </w:pPr>
      <w:r>
        <w:rPr>
          <w:sz w:val="20"/>
          <w:szCs w:val="20"/>
          <w:lang w:val="ru-RU"/>
        </w:rPr>
        <w:t>Суоярвского муниципального округа</w:t>
      </w:r>
    </w:p>
    <w:p>
      <w:pPr>
        <w:pStyle w:val="Heading1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т 29.05.2023 № 563          </w:t>
      </w:r>
    </w:p>
    <w:p>
      <w:pPr>
        <w:pStyle w:val="Heading1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Аналитическая записк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об оценке </w:t>
      </w:r>
      <w:r>
        <w:rPr>
          <w:b/>
          <w:szCs w:val="28"/>
          <w:lang w:val="ru-RU"/>
        </w:rPr>
        <w:t>эффективности налоговых расходов посел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соответствии с Порядком оценки эффективности налоговых расходов, утвержденном Постановлением администрации муниципального образования «Суоярвский район» № 337 от 13.05.2020 года ф</w:t>
      </w:r>
      <w:r>
        <w:rPr>
          <w:sz w:val="28"/>
          <w:szCs w:val="28"/>
        </w:rPr>
        <w:t>инансовое управление Администрации Суоярвского муниципального округа (</w:t>
      </w:r>
      <w:r>
        <w:rPr>
          <w:color w:val="000000"/>
          <w:spacing w:val="2"/>
          <w:sz w:val="28"/>
          <w:szCs w:val="28"/>
        </w:rPr>
        <w:t>Закон Республики Карелия № 2710-ЗРК от 27 мая 2022 года «О преобразовании всех поселений, входящих в состав муниципального образования «Суоярвский район», путем их объединения и наделении вновь образованного муниципального образования статусом муниципального округа»)</w:t>
      </w:r>
      <w:r>
        <w:rPr>
          <w:sz w:val="28"/>
          <w:szCs w:val="28"/>
        </w:rPr>
        <w:t xml:space="preserve"> проводит оценку эффективности налоговых расходов в разрезе видов расходов.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Оценка эффективности налоговых расходов проводится на основании сведений, предоставленных Федеральной налоговой службой Российской Федерации, которые отражен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в статистической отчетности по форме №5-МН «Отчет о налоговой базе и структуре начислений  по местным налогам» за 2021 год. Оценка эффективности налоговых расходов производится в целях оптимизации перечня действующих налоговых расходов и их соответствия общественным интересам, повышения точности прогнозирования результатов предоставления налоговых расходов, обеспечения оптимального выбора объектов для предоставления финансовой поддержки в форме налоговых расходов, сокращения потерь бюджета округа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эффективности применяется в отношении налоговых расходов, действующих на территории поселений Суоярвского района в 2021 году, по следующим видам налогов: налог на имущество физических лиц, земельный нало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>Льготы по налогу на имущество физических лиц устано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Суоярвского городского поселения от 27.11.14 № 85 «Об установлении и введении в действие на территории Суоярвского городского поселения налога на имущество физических лиц», с изменениями от 23.11.2016 № 188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по налогу на имущество физических лиц в бюджет</w:t>
      </w:r>
    </w:p>
    <w:p>
      <w:pPr>
        <w:pStyle w:val="Normal"/>
        <w:autoSpaceDE w:val="false"/>
        <w:jc w:val="right"/>
        <w:rPr/>
      </w:pPr>
      <w:r>
        <w:rPr/>
        <w:t xml:space="preserve">           </w:t>
      </w:r>
      <w:r>
        <w:rPr/>
        <w:t xml:space="preserve">тыс.руб.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410"/>
        <w:gridCol w:w="2551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ояр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3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5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налоговых расходов бюджета Суоярвского городского поселения, обусловленных использованием налоговых льгот по налогу  на имущество физических лиц, предоставленных в соответствии  с местными нормативно-правовыми актам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32"/>
        <w:gridCol w:w="850"/>
        <w:gridCol w:w="992"/>
        <w:gridCol w:w="851"/>
        <w:gridCol w:w="992"/>
      </w:tblGrid>
      <w:tr>
        <w:trPr>
          <w:tblHeader w:val="true"/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/п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аименование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ьготн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2018 год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-сироты и дети, оставшиеся без попечения родителей, в возрасте до 18 лет;  лица, из числа детей-сирот и детей, оставшихся без попечения родителей, в возрасте от 18 до 23 лет, обучающиеся по очной форме обучения или проходящие службу по призыву в рядах Вооруженных Сил Российской Федерации;   несовершеннолетние дети, получающие пенсию по потере кормильца в соответствии с действующим законодательством;  граждане, имеющие на праве собственности квартиры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 (или) комнаты в многоквартирных домах, признанных аварийными и подлежащими сносу в соответствии с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налогообложения земельных участков на территории поселений устан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Суоярвского городского поселения от 20.12.2013 г. № 31 "Об установлении и введении в действие на территории Суоярвского городского поселения земельного налога" с изменениями от 27.11.2014 г. № 84; от 26.02.2016 г. № 155; от 06.11.2019 № 149.</w:t>
      </w:r>
    </w:p>
    <w:p>
      <w:pPr>
        <w:pStyle w:val="Normal"/>
        <w:tabs>
          <w:tab w:val="clear" w:pos="709"/>
          <w:tab w:val="left" w:pos="994" w:leader="none"/>
          <w:tab w:val="left" w:pos="10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Лоймольского сельского поселения от 22.12.2015 № 114 "Об установлении и введении в действие земельного налога на территории Лоймольского сельского поселения на 2016 год" с изменениями от 14.11.2016 № 133;  от 17.05.2017 г. № 161; от 19.12.2019 № 49.</w:t>
      </w:r>
    </w:p>
    <w:p>
      <w:pPr>
        <w:pStyle w:val="Normal"/>
        <w:tabs>
          <w:tab w:val="clear" w:pos="709"/>
          <w:tab w:val="left" w:pos="994" w:leader="none"/>
          <w:tab w:val="left" w:pos="10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Найстенъярвского сельского поселения от 05.09.2014 № 61 "Об установлении и введении в действие земельного налога на территории Найстенъярвского сельского поселения" с изменениями от 14.06.2018 № 216 г.; от 10.12.2019 №5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OLE_LINK1"/>
      <w:r>
        <w:rPr>
          <w:sz w:val="28"/>
          <w:szCs w:val="28"/>
        </w:rPr>
        <w:t>Решением Совета Вешкельского сельского поселения от 26.11.2019 № 5 "Об установлении и введении в действие на территории Вешкельского сельского поселения земельного налога " с изменениями от 27.12.2019 № 6</w:t>
      </w:r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Поросозерского сельского поселения от 25.10.2019 № 40 "Об установлении и введении в действие земельного налога на территории Поросозерского сельского поселени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rPr>
          <w:sz w:val="28"/>
          <w:szCs w:val="28"/>
        </w:rPr>
      </w:pPr>
      <w:r>
        <w:rPr/>
        <w:t xml:space="preserve">                                           </w:t>
      </w:r>
      <w:r>
        <w:rPr>
          <w:sz w:val="28"/>
          <w:szCs w:val="28"/>
        </w:rPr>
        <w:t xml:space="preserve">Поступления по земельному налогу с физических лиц в бюджеты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right"/>
        <w:rPr/>
      </w:pPr>
      <w:r>
        <w:rPr/>
        <w:t xml:space="preserve">                          </w:t>
      </w:r>
      <w:r>
        <w:rPr/>
        <w:t xml:space="preserve">тыс.руб.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410"/>
        <w:gridCol w:w="2551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ояр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45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шкель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14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5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ймоль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29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5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бюджета Суоярвского городского поселения, обусловленных использованием налоговых льгот по земельному налогу, предоставленных в соответствии с местными нормативно-правовыми акта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73"/>
        <w:gridCol w:w="851"/>
        <w:gridCol w:w="850"/>
        <w:gridCol w:w="993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аименование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ьготной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8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9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0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1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етераны труда; ветераны военной службы; физические лица, получающие трудовую пенсию по старости; инвалиды; ветераны и инвалиды В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физические лица, имеющие трех или более несовершеннолетни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бюджета Лоймольского сельского поселения, обусловленных использованием налоговых льгот по земельному налогу, предоставленных в соответствии с местными нормативно-правовыми акт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32"/>
        <w:gridCol w:w="992"/>
        <w:gridCol w:w="992"/>
        <w:gridCol w:w="851"/>
        <w:gridCol w:w="992"/>
      </w:tblGrid>
      <w:tr>
        <w:trPr>
          <w:tblHeader w:val="true"/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именование льгот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8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9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0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1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нвалиды, ветераны и участники Великой Отечественной войны; инвалиды, ветераны и участники  боевых действий, физические лица, имеющие трех и более несовершеннолетних детей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бюджета Вешкельского сельского поселения, обусловленных использованием налоговых льгот по земельному налогу, предоставленных в соответствии с местными нормативно-правовыми актам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32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/п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аименование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ьгот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8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9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0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1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етераны и инвалиды Великой Отечественной войны, физические лица, имеющие трех и более несовершеннолет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оценка эффективности предоставленных налоговых расходов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а налоговых расходов Суоярвского городского поселения (по местным налогам)</w:t>
      </w:r>
    </w:p>
    <w:p>
      <w:pPr>
        <w:pStyle w:val="Normal"/>
        <w:jc w:val="right"/>
        <w:rPr/>
      </w:pPr>
      <w:r>
        <w:rPr>
          <w:sz w:val="26"/>
          <w:szCs w:val="26"/>
        </w:rPr>
        <w:t>тыс.</w:t>
      </w:r>
      <w:r>
        <w:rPr/>
        <w:t xml:space="preserve"> руб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7"/>
        <w:gridCol w:w="1418"/>
        <w:gridCol w:w="1417"/>
        <w:gridCol w:w="1418"/>
      </w:tblGrid>
      <w:tr>
        <w:trPr>
          <w:tblHeader w:val="true"/>
          <w:trHeight w:val="21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1 год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97" w:hanging="0"/>
              <w:rPr/>
            </w:pPr>
            <w:r>
              <w:rPr/>
              <w:t>Собственные доходы бюджета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0 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4 4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4 3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5 575,8</w:t>
            </w:r>
          </w:p>
        </w:tc>
      </w:tr>
      <w:tr>
        <w:trPr>
          <w:trHeight w:val="263" w:hRule="atLeast"/>
          <w:cantSplit w:val="true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9" w:hanging="0"/>
              <w:rPr/>
            </w:pPr>
            <w:r>
              <w:rPr/>
              <w:t>Объем недополученных доходов в связи с предоставлением налоговых льго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11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- по земельному на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,0</w:t>
            </w:r>
          </w:p>
        </w:tc>
      </w:tr>
      <w:tr>
        <w:trPr>
          <w:trHeight w:val="11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- по налогу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,0</w:t>
            </w:r>
          </w:p>
        </w:tc>
      </w:tr>
      <w:tr>
        <w:trPr>
          <w:trHeight w:val="11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логовых расходов (в % к собственным доходам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80</w:t>
            </w:r>
          </w:p>
        </w:tc>
      </w:tr>
    </w:tbl>
    <w:p>
      <w:pPr>
        <w:pStyle w:val="Normal"/>
        <w:ind w:left="-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объема налоговых расходов Лоймольского сельского поселения (по местным налогам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134"/>
        <w:gridCol w:w="1134"/>
        <w:gridCol w:w="1134"/>
        <w:gridCol w:w="1134"/>
      </w:tblGrid>
      <w:tr>
        <w:trPr>
          <w:tblHeader w:val="true"/>
          <w:trHeight w:val="211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1 год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97" w:hanging="0"/>
              <w:rPr/>
            </w:pPr>
            <w:r>
              <w:rPr/>
              <w:t>Собственные доходы бюджет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9 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0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619,0</w:t>
            </w:r>
          </w:p>
        </w:tc>
      </w:tr>
      <w:tr>
        <w:trPr>
          <w:trHeight w:val="283" w:hRule="atLeast"/>
          <w:cantSplit w:val="true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9" w:hanging="0"/>
              <w:rPr/>
            </w:pPr>
            <w:r>
              <w:rPr/>
              <w:t>Объем недополученных доходов в связи с предоставлением налоговых льго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1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- по земельному нал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1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-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логовых расходов (в % к собственным доходам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объема налоговых расходов Вешкельского сельского поселения (по местным налогам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6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134"/>
        <w:gridCol w:w="1134"/>
        <w:gridCol w:w="1134"/>
        <w:gridCol w:w="1276"/>
        <w:gridCol w:w="1418"/>
      </w:tblGrid>
      <w:tr>
        <w:trPr>
          <w:tblHeader w:val="true"/>
          <w:trHeight w:val="21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1 год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 w:eastAsia="ru-RU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ru-RU"/>
              </w:rPr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97" w:hanging="0"/>
              <w:rPr/>
            </w:pPr>
            <w:r>
              <w:rPr/>
              <w:t>Собственные доходы бюджет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1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328,0</w:t>
            </w:r>
          </w:p>
        </w:tc>
        <w:tc>
          <w:tcPr>
            <w:tcW w:w="1418" w:type="dxa"/>
            <w:tcBorders/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9" w:hanging="0"/>
              <w:rPr/>
            </w:pPr>
            <w:r>
              <w:rPr/>
              <w:t>Объем недополученных доходов в связи с предоставлением налоговых льго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- по земельному нал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-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логовых расходов (в % к собственным доходам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показал, что уровень объема налоговых расходов по земельному налогу и налогу на имущество физических лиц в собственных доходах бюджетов поселений составляет менее 1%, т.е потери бюджета от предоставления налоговых льгот являются незначительными. </w:t>
      </w:r>
    </w:p>
    <w:p>
      <w:pPr>
        <w:pStyle w:val="Normal"/>
        <w:ind w:lef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налогоплательщиков, воспользовавшихся правами на льготы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        </w:t>
      </w:r>
      <w:r>
        <w:rPr/>
        <w:t>чел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992"/>
        <w:gridCol w:w="1276"/>
        <w:gridCol w:w="992"/>
        <w:gridCol w:w="1276"/>
        <w:gridCol w:w="992"/>
        <w:gridCol w:w="1276"/>
        <w:gridCol w:w="992"/>
        <w:gridCol w:w="1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ел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нало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 в ба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а льг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 в ба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а льг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 в ба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а льг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 в ба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а льгота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оярвское город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.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.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ймольское сельское 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.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.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шкель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.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йстеньярв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.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.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осозер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.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.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 анализа численности налогоплательщиков в разрезе посе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уоярвскому городскому поселению численность налогоплательщиков, воспользовавшихся правами на льготы по налогу на имущество физических лиц возросла по сравнению с 2018г. на 505 человек, снизилась по сравнению с 2020 годом на 749 человек (причины снижения льготной категории – расселение ветхого жилья 229 чел., сняты с учета 398 чел., умерли 122 чел.);  по земельному налогу с физических лиц численность налогоплательщиков, воспользовавшихся правами на льготы в 2020 году снизилась по сравнению с 2018 годом на 117 человек, возросла по сравнению с 2020 годом на 52 челове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оймольскому сельскому поселению численность налогоплательщиков, воспользовавшихся правами на льготы по налогу на имущество физических лиц в 2020 году снизилась по сравнению с 2018-2020г., по земельному налогу с физических лиц показатель увеличился на 7 челове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шкельскому сельскому поселению  численность налогоплательщиков, воспользовавшихся правами на льготы по земельному налогу с физических лиц показатель  снизилась по сравнению с периодом 2018-2020 г., на 1 челове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йстеньярвскому сельскому поселению  численность налогоплательщиков, воспользовавшихся правами на льготы по налогу на имущество физических лиц  снизился в 2021 году по сравнению с 2018-2020 г.,  по земельному налогу показатель остался на уровне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жно предположить, что востребованность льгот не утратила своего значения, но поскольку механизм предоставления льгот носит заявительный характер не все налогоплательщики, имеющие право на предоставление льготы им польз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вышеизложенным, отмена льгот является преждевременной, поскольку социальный эффект от предоставления налоговых льгот физическим лицам выражается в повышении уровня жизни социально-незащищенных категорий населения и имеет исключительную </w:t>
      </w:r>
      <w:r>
        <w:rPr>
          <w:iCs/>
          <w:sz w:val="28"/>
          <w:szCs w:val="28"/>
        </w:rPr>
        <w:t>социальную направленность, как улучшающий условия жизнедеятельности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>Главный специалист финансового управления                                                                               Хвойницкая Елена Валерьевна</w:t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й стиль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21">
    <w:name w:val="Обычный (веб)2"/>
    <w:basedOn w:val="Normal"/>
    <w:qFormat/>
    <w:pPr/>
    <w:rPr>
      <w:sz w:val="13"/>
      <w:szCs w:val="13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36"/>
      <w:ind w:firstLine="900"/>
      <w:jc w:val="both"/>
    </w:pPr>
    <w:rPr>
      <w:sz w:val="3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54:00Z</dcterms:created>
  <dc:creator>maximova</dc:creator>
  <dc:description/>
  <cp:keywords/>
  <dc:language>en-US</dc:language>
  <cp:lastModifiedBy>Хвойнитская</cp:lastModifiedBy>
  <cp:lastPrinted>2023-05-29T09:31:00Z</cp:lastPrinted>
  <dcterms:modified xsi:type="dcterms:W3CDTF">2023-05-29T06:35:00Z</dcterms:modified>
  <cp:revision>141</cp:revision>
  <dc:subject/>
  <dc:title>Решением Красноярского городского Совета от 01</dc:title>
</cp:coreProperties>
</file>