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b/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УОЯР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</w:t>
        <w:tab/>
        <w:tab/>
        <w:tab/>
        <w:tab/>
        <w:tab/>
        <w:t xml:space="preserve">                                                              № проек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б утверждении Порядка проведения мониторинга качества финансового менеджмента в отношении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казенных учреждений, подведомственных Администрации Суоярвского муниципального округа</w:t>
      </w:r>
    </w:p>
    <w:p>
      <w:pPr>
        <w:pStyle w:val="Normal"/>
        <w:tabs>
          <w:tab w:val="clear" w:pos="708"/>
          <w:tab w:val="left" w:pos="10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 160.2-1 Бюджетного кодекса Российской Федерации и в целях организации в Администрации Суоярвского муниципального округа (далее – Администрация) мониторинга качества финансового менеджмента в отношении муниципальных казенных учреждений, подведомственных Администрации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й Порядок проведения мониторинга качества финансового менеджмента в отношении муниципальных казенных учреждений, подведомственных Администрации Суоярв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 Контроль за исполнением настоящего постановления возложить на заместителя Администрации Окрукову Л.А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уояр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В. Пе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</w:t>
      </w:r>
    </w:p>
    <w:p>
      <w:pPr>
        <w:pStyle w:val="ConsNormal"/>
        <w:widowControl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азослать: дело, финансовое управл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Утвержден постановлением Администрации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уоярвского муниципального округ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  мая 2023 г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РЯДО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оведения мониторинга качества финансового менеджмент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отношении муниципальных казенных учреждений, подведомственных Администрации Суоярвского муниципального округ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стоящий Порядок проведения мониторинга качества финансового менеджмента в отношении муниципальных учреждений, подведомственных Администрации Суоярвского муниципального округа (далее – Порядок) определяет правила формирования и представления информации, необходимой для проведения мониторинга качества финансового менеджмента муниципальных казенных учреждений, подведомственных Администрации Суоярвского муниципального округа (далее – Администрация), правила формирования расчета и анализа значений показателей качества финансового менеджмента, используемых для формирования отчета о результатах мониторинга качества финансового менеджмента, правила формирования доклада о повышении качества финансового менеджмента муниципальных казенных учреждений, подведомственных Администраци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стоящий Порядок разработан в соответствии с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юджетным кодексом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казом Министерства финансов Российской Федерации от 29.12.2017 № 264н «О формировании отчета Министерства финансов Российской Федерации о результатах мониторинга качества финансового менеджмента, осуществляемого главными администраторами средств федерального бюджета (главными распорядителями средств федерального бюджета, главными администраторами доходов федерального бюджета, главными администраторами источников финансирования дефицита федерального бюджета)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казом Министерства финансов Российской Федерации от 14.11.2019 № 1031 «Об утверждении Методических рекомендаций по проведению мониторинга качества финансового менеджмент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bookmarkStart w:id="0" w:name="P54"/>
      <w:bookmarkEnd w:id="0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настоящем Порядке используются следующие термины и сокращения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О – бюджетные обязатель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ЛБО – лимиты бюджетных обязательств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БС – получатель бюджетных средств бюдже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У – муниципальное казенное учреждение, подведомственное Админист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инансовый менеджмент - организация и исполнение ПБС бюджетных процедур в целях исполнения бюджетных полномоч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юджетные процедуры - процедуры, результат выполнения которых влияет на значения показателей качества финансового менеджмента, в том числе процедуры по составлению и представлению сведений, необходимых для составления проекта бюджета, а также по исполнению бюджета, ведению бюджетного учета и составлению бюджетной отчет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перация (действие) по выполнению бюджетной процедуры - одна из совокупности операций (действий) по формированию документов, необходимых для выполнения бюджетной процедуры, и (или) по организации (обеспечению выполнения), выполнению бюджетной процедуры, в том числе контрольное действие, последовательное выполнение которых в соответствии с требованиями правовых актов, регулирующих бюджетные правоотношения, и ведомственных (внутренних) актов главного администратора (администратора) бюджетных средств позволяет достичь результат выполнения бюджетной процед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казатель оценки качества финансового менеджмента - величина, характеризующая результат выполнения бюджетных процедур и (или) операций (действий) по выполнению бюджетных процедур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целевое значение показателя качества финансового менеджмента – целевой ориентир значения показателя качества финансового менеджмента, достижение которого свидетельствует о высоком качестве финансового менеджмента. Качество финансового менеджмента определяется по результатам проведения мониторинга качества финансового менеджмента. Величина, характеризующая оптимальное и надлежащее осуществление финансового менеджмен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ониторинг качества финансового менеджмента – проводимый субъектом мониторинга анализ и оценка исполнения объектом мониторинга бюджетных полномочий, в том числе результатов выполнения бюджетных процедур и (или) операций (действий) по выполнению бюджетных процедур, а также управления активами, осуществления закупок товаров, работ и услуг для обеспечения государственных (муниципальных) нуж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убъект мониторинга – Администрац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ъект мониторинга – администраторы бюджетных средств, в отношении которых проводится мониторинг качества финансового менеджмента - К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юджетный риск – возможное событие, негативно влияющее на результат выполнения бюджетной процедуры, в том числе на операцию (действие) по выполнению бюджетной процедуры, а также на качество финансового менеджмента ПБ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ониторинг качества финансового менеджмента осуществляется в целях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пределения качества финансового менеджмента объектов мониторинга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нализа достижения целевых значений показателей качества финансового менеджмент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отвращения нарушений положений бюджетного законодательства Российской Федераци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ыявления объектами мониторинга бюджетных рисков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дготовки и реализации объектами мониторинга мер, направленных на минимизацию (устранение) бюджетных рисков, повышение качества финансового менеджмента, в том числе на достижение целевых значений показателей качества финансового менеджмен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ониторинг качества финансового менеджмента проводится Администрацией на основании данных бюджетной отчетности, представленной КУ, необходимой информации для расчета качества финансового менеджмента в соответствии с настоящим Порядком, а также на основании общедоступных (размещенных на официальных сайтах в информационно-телекоммуникационной сети «Интернет») сведений (далее – исходные данны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ониторинг качества финансового менеджмента состоит из годового и ежеквартального мониторинга качества финансового менеджмен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Ежеквартальный мониторинг качества финансового менеджмента проводится на основании исходных данных, сформированных после завершения отчетных периодов, которыми являются I квартал, первое полугодие и 9 месяцев текущего финансового года (нарастающим итогом) по состоянию соответственно на 1 апреля, 1 июля, 1 октября текущего финансового г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sz w:val="28"/>
          <w:szCs w:val="28"/>
        </w:rPr>
        <w:t>одовой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мониторинг качества финансового менеджмента за отчетный финансовый год проводится на основании исходных данных, сформированных на 1 января года, следующего за отчетным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зультаты оценки качества финансового менеджмента учитываются при оценке эффективности деятельности К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авила формирования, представления информации и согласования исходных данных, необходимых для проведения оценки качества финансового менеджмента КУ</w:t>
      </w:r>
    </w:p>
    <w:p>
      <w:pPr>
        <w:pStyle w:val="Normal"/>
        <w:widowControl w:val="false"/>
        <w:spacing w:lineRule="auto" w:line="240" w:before="0" w:after="0"/>
        <w:ind w:left="851" w:firstLine="851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целях формирования исходных данных, используемых для оценки качества финансового менеджмента, КУ представляют в Администрацию сведения за отчетный период согласно приложению 1 к настоящему Порядку в следующие срок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 ежеквартальной оценке качества финансового менеджмента – не позднее двадцать пятого числа месяца, следующего за отчетным кварталом текущего финансового го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 годовой оценке качества финансового менеджмента – не позднее 1 марта года, следующего за отчетны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лучае не предоставления КУ сведений или предоставления сведений с нарушением срока данные показатели в исходных данных будут равняться нулю без последующей возможности корректиров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</w:rPr>
        <w:t>аправляют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ведения в Администрацию посредст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ой почты или на бумажном носител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ветственность за достоверность данных в представленных сведениях несет руководитель К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олжностное лицо, ответственное за осуществление мониторинга качества финансового менеджмента, совместно со специалистами структурных подразделений Администрации производит проверку представленных сведений и их корректировку в случае несоответствия.</w:t>
      </w:r>
      <w:bookmarkStart w:id="1" w:name="_Ref34729984"/>
      <w:bookmarkEnd w:id="1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авила расчета и анализа значений показателей качества финансового менеджмента КУ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основании представляемых КУ исходных данных, проверенных и откорректированных должностным лицом, ответственным за осуществление мониторинга качества финансового менеджмента, в соответствии с информацией, опубликованной и размещенной на официальных сайтах в информационно-телекоммуникационной сети Интернет, расчет показателей годовой (ежеквартальной) оценки качества финансового менеджмента осуществляется по следующим группам показателей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правление расходами бюджет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правление доходами бюджет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едение бюджетного учета и составление бюджетной отчётно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правление активам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ценка качества организации и осуществления внутреннего финансового аудита (в случае отсутствия делегирования полномочий Администрации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счет оценки качества финансового менеджмента осуществляется согласно приложению 2 к настоящему Порядк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ценка качества финансового менеджмента осуществляется в баллах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аксимальная оценка, которая может быть получена по отдельным показателям качества финансового менеджмента, равна 5 балла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Минимальная оценка, которая может быть применима по каждому из показателей качества финансового менеджмента, равна 0 балло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тоговая оценка качества финансового менеджмента определяется отдельно по КУ по совокупности баллов, полученных каждым КУ по группам показателей оценки качества финансового менеджмен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Чем выше итоговая оценка качества финансового менеджмента КУ, тем выше уровень качества финансового менеджмента К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авила формирования и представления отчета о результатах мониторинга качества финансового менеджмента КУ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основании данных расчета показателей качества финансового менеджмента Администрацией формируется отчет о результатах мониторинга качества финансового менеджмента КУ и пояснительная записка к нему (при необходимости)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итогам ежеквартальной оценки качества финансового менеджмента не позднее последнего рабочего дня второго месяца, следующего за отчетным кварталом текущего финансового год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итогам годовой оценки качества финансового менеджмента не позднее 31 марта года, следующего за отчетным финансовым год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чет о результатах мониторинга качества финансового менеджмента содержит следующие сведен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целевые значения показателей качества финансового менеджмент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начения итоговой оценки качества финансового менеджмента по объектам мониторинга и значения показателей качества финансового менеджмента, используемых для ее расчет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еречень показателей качества финансового менеджмента, значения оценок по которым отклоняются от их целевых значений в отрицательную сторону, по каждому объекту мониторинг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йтинг качества финансового менеджмента КУ формируется по четырем группам: высокое, хорошее, удовлетворительное и неудовлетворительное качество финансового менеджмента и ранжируется по убыванию рейтинговой оцен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йтинг качества финансового менеджмента КУ формируется по результатам ежеквартальной оценки качества финансового менеджмента КУ в соответствии с приложением 3 к настоящему Порядку, годовой оценки качества финансового менеджмента КУ в соответствии с приложением 4 к настоящему Порядк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формированный отчет о результатах мониторинга качества финансового менеджмента КУ и пояснительная записка к нему (при наличии) направляется Главе Суоярвского муниципального округа (далее – Глав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итогам предоставленного отчета о результатах мониторинга качества финансового менеджмента Глава имеет право принять решение о необходимости применения мер, направленных на повышение качества финансового менеджмента К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чет о результатах мониторинга качества финансового менеджмента КУ после рассмотрения Главой направляется КУ и в течение пяти рабочих дней публикуется на официальном сайте Администрации в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авила заполнения и представления КУ сведений о ходе реализации мер, направленных на повышение качества финансового менеджмент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ле проведенного годового мониторинга качества финансового менеджмента в срок до 1 августа текущего финансового года КУ направляют в Администрацию сведения о ходе реализации мер, направленных на повышение качества финансового менеджмен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и заполнении сведений о ходе реализации мер, направленных на повышение качества финансового менеджмента, по каждому показателю, значение оценки по которому отклоняется от максимально возможной, указываются причины отклонения и (или) данные о планируемых (исполняемых) мероприятиях, направленных на обеспечение достижения целевого значения соответствующего показател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Мероприятия, направленные на обеспечение достижения целевых показателей качества финансового менеджмента, могут содержать, в частности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зработку, актуализацию правовых актов, регламентирующих осуществление финансового менеджмента (выполнение процедур и операций по составлению и исполнению бюджета, ведению бюджетного учета и составлению бюджетной отчетности, управлению активами, внутреннего финансового аудита (в случае отсутствия делегирования полномочий Администрации)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становление (изменение) в положениях о структурных подразделениях КУ, в должностных регламентах (инструкциях) сотрудников КУ обязанностей и полномочий по выполнению бюджетных процедур и операций в рамках финансового менеджмента, в том числе по осуществлению внутреннего финансового контрол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вершенствование информационного взаимодействия между структурными подразделениями (сотрудниками) КУ, осуществляемого при выполнении бюджетных процедур и операций в рамках финансового менеджмен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купку и введение в эксплуатацию оборудования, средств автоматизации, направленных на повышение качества информационного взаимодействия и сокращение сроков подготовки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верку соответствия квалификации руководителей структурных подразделений и сотрудников КУ, осуществляющих процедуры в рамках финансового менеджмента, установленным квалификационным требованиям, организацию повышения квалификации и проведения переподготовк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зработку, актуализацию правовых актов КУ о материальном стимулировании (дисциплинарной ответственности) должностных лиц за добросовестное (недобросовестное) исполнение обязанностей при осуществлении бюджетных процедур и операций в рамках финансового менеджмен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еры по минимизации (устранению) бюджетных рисков, предупреждению бюджетных наруш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8679" w:leader="none"/>
        </w:tabs>
        <w:spacing w:lineRule="auto" w:line="240" w:before="0" w:after="0"/>
        <w:ind w:left="864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8679" w:leader="none"/>
        </w:tabs>
        <w:spacing w:lineRule="auto" w:line="240" w:before="0" w:after="0"/>
        <w:ind w:left="864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 проведения мониторинга качества финансового менеджмента в отношении муниципальных казенных учреждений, подведомственных Администрации Суоярв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для оценки качества финансового менеджмента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«___» ________________ 20___ г.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center"/>
        <w:rPr/>
      </w:pPr>
      <w:r>
        <w:rPr/>
        <w:t>(наименование КУ)</w:t>
      </w:r>
    </w:p>
    <w:tbl>
      <w:tblPr>
        <w:tblW w:w="14741" w:type="dxa"/>
        <w:jc w:val="left"/>
        <w:tblInd w:w="0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568"/>
        <w:gridCol w:w="1586"/>
        <w:gridCol w:w="3376"/>
        <w:gridCol w:w="1418"/>
        <w:gridCol w:w="4253"/>
        <w:gridCol w:w="1842"/>
        <w:gridCol w:w="1698"/>
      </w:tblGrid>
      <w:tr>
        <w:trPr>
          <w:tblHeader w:val="true"/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уквенное обозначение исходных данных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исходных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д. из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точник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риод проведения мониторинг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чение исходных данных за отчетный пери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сроченной дебиторской задолженности учреждения в отчетном финансовом году по состоянию на 1 января года,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по дебиторской и кредиторской задолж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hyperlink w:anchor="Par8673" w:tgtFrame=" ОТЧЕТ ОБ ИСПОЛНЕНИИ БЮДЖЕТА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(ф. 0503169)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о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r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сроченной дебиторской задолженности учреждения на конец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по дебиторской и кредиторской задолж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hyperlink w:anchor="Par8673" w:tgtFrame=" ОТЧЕТ ОБ ИСПОЛНЕНИИ БЮДЖЕТА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(ф. 0503169)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ой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квартальн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сроченной дебиторской задолженности учреждения на начало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по дебиторской и кредиторской задолж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hyperlink w:anchor="Par8673" w:tgtFrame=" ОТЧЕТ ОБ ИСПОЛНЕНИИ БЮДЖЕТА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(ф. 0503169)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ой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квартальн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P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евыясненных поступлений по доходам бюджета, администрируемых учреждением на конец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чет об исполнении бюджет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hyperlink w:anchor="Par8673" w:tgtFrame=" ОТЧЕТ ОБ ИСПОЛНЕНИИ БЮДЖЕТА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(ф. 0503127)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ой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квартальн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совое исполнение по доходам по учреждению на конец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чет об исполнении бюджет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hyperlink w:anchor="Par8673" w:tgtFrame=" ОТЧЕТ ОБ ИСПОЛНЕНИИ БЮДЖЕТА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(ф. 0503127)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ой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квартальн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bo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принятых учреждением БО, связанных с закупкой товаров, работ, услуг по состоянию на конец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 об исполнении бюджетных обязательст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hyperlink w:anchor="Par8673" w:tgtFrame=" ОТЧЕТ ОБ ИСПОЛНЕНИИ БЮДЖЕТА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(ф. 0503128)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, Отчет о состоянии лицевого счета ПБ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ой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квартальн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d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доведенных до учреждения ЛБО на закупку товаров, работ, услуг по состоянию на конец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 об исполнении бюджетных обязательст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hyperlink w:anchor="Par8673" w:tgtFrame=" ОТЧЕТ ОБ ИСПОЛНЕНИИ БЮДЖЕТА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(ф. 0503128)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, Отчет о состоянии лицевого счета ПБ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ой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квартальн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о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нарушений сроков постановки на учет бюджетных обязательств за отчетный период (1 квартал, полугодие, 9 месяцев,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ВД, 1С Бухгалт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о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Kr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просроченной кредиторской задолженности учреждения на конец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по дебиторской и кредиторской задолж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hyperlink w:anchor="Par8673" w:tgtFrame=" ОТЧЕТ ОБ ИСПОЛНЕНИИ БЮДЖЕТА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(ф. 0503169)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ой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квартальн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r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просроченной кредиторской задолженности учреждения на начало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по дебиторской и кредиторской задолж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hyperlink w:anchor="Par8673" w:tgtFrame=" ОТЧЕТ ОБ ИСПОЛНЕНИИ БЮДЖЕТА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(ф. 0503169)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ой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квартальн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K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совое исполнение расходов учреждения на конец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чет об исполнении бюджет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hyperlink w:anchor="Par8673" w:tgtFrame=" ОТЧЕТ ОБ ИСПОЛНЕНИИ БЮДЖЕТА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(ф. 0503127)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ой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квартальн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работки в бюджетной отчетности, направляемой учреждением в Министерство в соответствии с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Инструкцией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№ 191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юджетная отчетность в составе форм в соответствии с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Инструкцией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№ 191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ой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квартальн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y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нарушений сроков представления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Web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нсолидация, 1С Бухгалт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ой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квартальн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аб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электронных копий отчетных документов учреждения за предшествующий отчетный период, по которым размещены данные до 1 апреля отчетного периода на www.bus.gov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деятельности учреждений, размещенные на сайте www.bus.gov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о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t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е количество электронных копий отчетных документов учреждения за предшествующий отчетный период, которые должны быть размещены данные до 1 апреля отчетного периода наwww.bus.gov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деятельности учреждений, размещенные на сайте www.bus.gov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о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KZzp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просроченной кредиторской задолженности учреждения по выплате заработной платы и иным социальным выплатам на конец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по дебиторской и кредиторской задолж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. 050316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ой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квартальн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удебных документов в отчетном пери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б исполнении судебных решений по денежным обязательствам бюджета (ф. 050329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о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Д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мма, подлежащая взысканию по поступившим в учреждение в течение отчетного периода исполнительным документам за счет средств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б исполнении судебных решений по денежным обязательствам бюджета  (ф. 050329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ой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квартальн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направленных уведомлений о приостановлении операций по расходованию средств на лицевых счетах учреждений, в связи с нарушением процедур исполнения судебных актов, предусматривающих обращение взыскание на средства бюджета в отчетном пери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ФД, 1С Бухгалт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снования бюджетных ассигнований на очередной финансовый год и плановый период в установленные с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/н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 бюджетной сметы на очередной финансовый год и планов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о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м бюджетных ассигнований, предусмотренных соответствующему КУ согласно сводной бюджетной роспис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учетом внесен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ее изменен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состоянию на конец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чет об исполнении бюджет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hyperlink w:anchor="Par8673" w:tgtFrame=" ОТЧЕТ ОБ ИСПОЛНЕНИИ БЮДЖЕТА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(ф. 0503127)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о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нарушений сроков размещения плана-графика закупок в единой информационной системе в сфере закуп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йт zakupki.gov.ru в сети Интер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о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Ow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нарушений при управлении и распоряжении собственностью, закрепленной за КУ в отчетном пери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, размещенные на сайте www.bus.gov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о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ПА, обеспечивающие осуществление внутреннего финансового ауд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/н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ициальный сайт учреждения в информационно-телекоммуникационной сети Интер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о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f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о плановых аудиторских мероприятий в соответствии с годовым планом внутреннего финансового ауд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я предоставляется учреждением по результатам осуществления внутреннего финансового ауди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о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Zf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аудиторских мероприятий, предусмотренных в плане внутреннего финансового аудита на отчет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ициальный сайт учреждения в информационно-телекоммуникационной сети Интер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о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Of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отчетности о результатах осуществления внутреннего финансового аудита в установленный с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/н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я предоставляется учреждением по результатам осуществления внутреннего финансового ауди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о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134" w:footer="0" w:bottom="851"/>
          <w:pgNumType w:start="1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tabs>
          <w:tab w:val="clear" w:pos="708"/>
          <w:tab w:val="left" w:pos="993" w:leader="none"/>
          <w:tab w:val="left" w:pos="5670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670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 проведения мониторинга качества финансового менеджмента в отношении муниципальных казенных учреждений, подведомственных Администрации Суоярвского муниципального округ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АСЧ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ЦЕНКИ КАЧЕСТВА ФИНАНСОВОГО МЕНЕДЖМЕН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ценка качества финансового менеджмента рассчитывается по совокупности баллов, полученных каждым КУ по применимым к нему показателям оценки качества финансового менеджмента, по следующей формуле:</w:t>
      </w:r>
    </w:p>
    <w:p>
      <w:pPr>
        <w:pStyle w:val="Normal"/>
        <w:widowControl w:val="false"/>
        <w:spacing w:lineRule="auto" w:line="240" w:before="24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+ … +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Pn</w:t>
      </w:r>
    </w:p>
    <w:p>
      <w:pPr>
        <w:pStyle w:val="Normal"/>
        <w:widowControl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де:</w:t>
      </w:r>
    </w:p>
    <w:p>
      <w:pPr>
        <w:pStyle w:val="Normal"/>
        <w:widowControl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– Сумма баллов, полученных в результате оценки качества финансового менеджмента КУ по каждому показателю;</w:t>
      </w:r>
    </w:p>
    <w:p>
      <w:pPr>
        <w:pStyle w:val="Normal"/>
        <w:widowControl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– баллы по 1-му показателю оценки качества финансового менеджмента;</w:t>
      </w:r>
    </w:p>
    <w:p>
      <w:pPr>
        <w:pStyle w:val="Normal"/>
        <w:widowControl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n - количество показателей оценки качества финансового менеджмента.</w:t>
      </w:r>
    </w:p>
    <w:p>
      <w:pPr>
        <w:pStyle w:val="Normal"/>
        <w:widowControl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атели рассчитываются с точностью до второго знака после запятой согласно правилам округления. </w:t>
      </w:r>
    </w:p>
    <w:p>
      <w:pPr>
        <w:pStyle w:val="Normal"/>
        <w:widowControl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sectPr>
          <w:headerReference w:type="default" r:id="rId8"/>
          <w:type w:val="nextPage"/>
          <w:pgSz w:w="11906" w:h="16838"/>
          <w:pgMar w:left="1134" w:right="851" w:gutter="0" w:header="709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79" w:leader="none"/>
        </w:tabs>
        <w:spacing w:lineRule="auto" w:line="240" w:before="0" w:after="0"/>
        <w:ind w:left="864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риложению 2</w:t>
      </w:r>
    </w:p>
    <w:p>
      <w:pPr>
        <w:pStyle w:val="Normal"/>
        <w:widowControl w:val="false"/>
        <w:tabs>
          <w:tab w:val="clear" w:pos="708"/>
          <w:tab w:val="left" w:pos="8679" w:leader="none"/>
        </w:tabs>
        <w:spacing w:lineRule="auto" w:line="240" w:before="0" w:after="0"/>
        <w:ind w:left="864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 проведения мониторинга качества финансового менеджмента в отношении муниципальных казенных учреждений, подведомственных Администрации Суоярвского муниципальн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и качества финансового менеджмен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«___» ________________ 20___ г.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КУ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226" w:type="dxa"/>
        <w:jc w:val="left"/>
        <w:tblInd w:w="-147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434"/>
        <w:gridCol w:w="2113"/>
        <w:gridCol w:w="2359"/>
        <w:gridCol w:w="1175"/>
        <w:gridCol w:w="1924"/>
        <w:gridCol w:w="985"/>
        <w:gridCol w:w="2390"/>
        <w:gridCol w:w="1672"/>
        <w:gridCol w:w="2174"/>
      </w:tblGrid>
      <w:tr>
        <w:trPr>
          <w:tblHeader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показател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счет показател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диница измер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араметры определения значения показател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ровень балл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ментар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риод проведения мониторинг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тветственное структурное подразделение </w:t>
            </w:r>
          </w:p>
        </w:tc>
      </w:tr>
      <w:tr>
        <w:trPr/>
        <w:tc>
          <w:tcPr>
            <w:tcW w:w="15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Показатели оценки качества управления расходами бюджет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чество подготовки обоснований бюджетных ассигнований при формировании проекта решения о бюджете на очередной финансовый год и на плановый перио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= Т7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7 - обоснования бюджетных ассигнований на очередной финансовый год и на плановый период в установленные сро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 сформировано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о с нарушением срок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показатель оценивает финансовое планирование КУ в части своевременного и качественного формирования обоснований бюджетных ассигнований на очередной финансовый год и на плановый пери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по развити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ринимательства и инвестиционной политики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ота принятия БО, связанных с закупкой товаров, работ, услуг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"/>
              <w:jc w:val="both"/>
              <w:rPr/>
            </w:pP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257300" cy="361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100" r="-2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Normal"/>
              <w:spacing w:lineRule="auto" w:line="240" w:before="0" w:after="0"/>
              <w:ind w:hanging="1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47650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6" t="-151" r="-1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- объем принятых учреждением БО, связанных с закупкой товаров, работ, услуг, </w:t>
              <w:br/>
              <w:t>по состоянию на конец отчетного периода;</w:t>
            </w:r>
          </w:p>
          <w:p>
            <w:pPr>
              <w:pStyle w:val="Normal"/>
              <w:spacing w:lineRule="auto" w:line="240" w:before="0" w:after="0"/>
              <w:ind w:hanging="1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0975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- объем доведенных до учреждения ЛБО на закупку товаров, работ, услуг, по состоянию на конец отчетного периода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мониторинге I квартала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показателя отражает риски неисполнения лимитов бюджетных обязательств в текущем финансовом году в связи с несвоевременным заключением государственных контрактов на закупку товаров, работ, услуг, а также качество контроля за своевременностью принятия БО учреждением. Целевым ориентиром для учреждения является уровень принятых БО, связанных с закупкой товаров, работ, услуг, позволяющий равномерно и в полном объеме исполнять предусмотренные лимиты бюджетных обязательств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ой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квартальный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по развити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ринимательства и инвестиционной политики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&lt; 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 ≤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&lt; 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 ≤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&lt; 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 ≤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мониторинге за полугодие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&lt; 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0 ≤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&lt; 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 ≤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&lt; 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0 ≤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мониторинге за 9 месяцев и год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&lt; 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0 ≤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&lt; 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0 ≤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&lt; 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0 ≤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количества нарушений установленных сроков постановки на учет бюджетных обязательств на конец отчетного перио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3k</w:t>
            </w:r>
            <w:r>
              <w:rPr>
                <w:rFonts w:cs="Times New Roman" w:ascii="Times New Roman" w:hAnsi="Times New Roman"/>
              </w:rPr>
              <w:t>= W</w:t>
            </w:r>
            <w:r>
              <w:rPr>
                <w:rFonts w:cs="Times New Roman" w:ascii="Times New Roman" w:hAnsi="Times New Roman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</w:rPr>
              <w:t>,- W</w:t>
            </w:r>
            <w:r>
              <w:rPr>
                <w:rFonts w:cs="Times New Roman" w:ascii="Times New Roman" w:hAnsi="Times New Roman"/>
                <w:vertAlign w:val="subscript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количество нарушений сроков постановки на учет бюджетных обязательств за отчетный период (1 квартал, полугодие, 9 месяцев, го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н </w:t>
            </w:r>
            <w:r>
              <w:rPr>
                <w:rFonts w:cs="Times New Roman" w:ascii="Times New Roman" w:hAnsi="Times New Roman"/>
              </w:rPr>
              <w:t>– количество нарушений сроков постановки на учет бюджетных обязательств за предыдущий отчетный период (1 квартал, полугодие, 9 месяцев,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3k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&gt;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&lt;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3k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≤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3k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=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гативным считается увеличение у учреждения нарушений сроков направления сведений в УФК для постановки на учет бюджетных обязательств в отчетном период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ой/ ежекварталь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по развити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ринимательства и инвестиционной политики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просроченной кредиторской задолженности учреждения в расходах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695325" cy="333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108" r="-5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Kr</w:t>
            </w:r>
            <w:r>
              <w:rPr>
                <w:rFonts w:cs="Times New Roman" w:ascii="Times New Roman" w:hAnsi="Times New Roman"/>
              </w:rPr>
              <w:t xml:space="preserve"> – объем просроченной кредиторской задолженности учреждения на конец отчетного периода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 xml:space="preserve"> – кассовое исполнение расходов учреждения на конец отчетного периода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&gt; 0,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ывает долю кассовых выплат по просроченной кредиторской задолженности в общем объеме кассовых расходов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ой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по развити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ринимательства и инвестиционной политики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02 &lt;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≤ 0,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01 &lt;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≤ 0,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&lt;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≤ 0,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= 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просроченной кредиторской задолженности учреждения по выплате заработной платы и иным социальным выплата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KZzp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д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Z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zp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объем просроченной кредиторской задолженности учреждения по выплате заработной платы и иным социальным выплатам на конец отчетного перио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&gt; 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= 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гативным считается факт наличия у учреждения просроченной кредиторской задолженности по выплате заработной платы и иным социальным выплатам в отчетном финансовом год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ой/ ежекварталь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по развити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ринимательства и инвестиционной политики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судебных актов в учреждении в отчетном период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д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количество судебных документов в отчетном период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&gt; 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= 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гативным считается факт наличия у учреждения судебных актов в отчетном период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о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по развити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ринимательства и инвестиционной политики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чество исполнения судебных актов учреждениями (в денежном выражении в отчетном периоде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676275" cy="333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3" t="-108" r="-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гд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Д – сумма, подлежащая взысканию по поступившим в учреждение в течение отчетного периода исполнительным документам за счет средств бюдже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K – кассовое исполнение расходов учрежд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конец отчетного перио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&gt;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&lt; P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≤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= 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зитивно расценивается сокращение суммы подлежащей взысканию по поступившим с начала финансового года исполнительным документам за счет средств бюджета Московской области, по состоянию на конец отчетного периода, по отношению к кассовому исполнению расходов учреждения в отчетном период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ой/ ежекварталь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по развити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ринимательства и инвестиционной политики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остановление операций по расходованию средств на лицевых счетах учреждений, в связи с нарушением процедур исполнения судебных актов, предусматривающих обращение взыскание на средства бюджет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гд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количество направленных в УФК уведомлений о приостановлении операций по расходованию средств на лицевых счетах учреждений, в связи с нарушением процедур исполнения судебных актов, предусматривающих обращение взыскание на средства бюджета, в отчетном период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&gt;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= 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кт приостановления операций по расходованию средств учреждениями,  в связи с нарушением процедур исполнения судебных актов, свидетельствует о плохом качестве финансового менеджмент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о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по развити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ринимательства и инвестиционной политики</w:t>
            </w:r>
          </w:p>
        </w:tc>
      </w:tr>
      <w:tr>
        <w:trPr>
          <w:trHeight w:val="418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чество работы с просроченной кредиторской задолженностью учреждения в отчетном период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33425" cy="3333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9" t="-108" r="-4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</w:rPr>
              <w:t>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Kr</w:t>
            </w:r>
            <w:r>
              <w:rPr>
                <w:rFonts w:cs="Times New Roman" w:ascii="Times New Roman" w:hAnsi="Times New Roman"/>
              </w:rPr>
              <w:t xml:space="preserve"> – объем просроченной кредиторской задолженности учреждения на конец отчетного перио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Kr</w:t>
            </w:r>
            <w:r>
              <w:rPr>
                <w:rFonts w:cs="Times New Roman" w:ascii="Times New Roman" w:hAnsi="Times New Roman"/>
              </w:rPr>
              <w:t>1 – объем просроченной кредиторской задолженности учреждения  на начало отчетного финансов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&gt; 9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&lt; P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≤ 9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&lt; P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≤ 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&lt; P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≤ 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&lt; P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≤ 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=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оказатель оценивает качество работы учреждения по снижению просроченной кредиторской задолженности. Позитивно рассматривается факт полного отсутствия просроченной кредиторской задолженност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ой/ ежеквартальный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финансового обеспечения и бухгалтерского учета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 условии 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 xml:space="preserve">r &gt; 0 и 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r1=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ность бюджетных ассигнований КУ в отчетном периоде на обеспечение деятельности учрежден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600075" cy="3333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0" t="-108" r="-6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</w:rPr>
              <w:t>, гд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- кассовое исполнение расходов КУ на конец отчетного период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 - объем бюджетных ассигнований, предусмотренных соответствующему КУ согласно сводной бюджетной роспис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учетом внесен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ее изменен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конец отчетного перио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&lt; 9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90 &lt;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10 </w:t>
            </w:r>
            <w:r>
              <w:rPr>
                <w:rFonts w:cs="Times New Roman" w:ascii="Times New Roman" w:hAnsi="Times New Roman"/>
              </w:rPr>
              <w:t>&lt; 9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95 &lt;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&lt; 9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≥ 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чение показателя характеризует уровень кассового исполнения расходов КУ по отношению к объему бюджетных ассигнований, предусмотренных КУ согласно сводной бюджетной роспис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учетом внесен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ее изменен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конец отчетного период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бюджетного планирования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роков размещения плана-графика закупок в единой информационной системе в сфере закупо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= E, гд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 – количество нарушений сроков размещения плана-графика закупок в единой информационной системе в сфере закупок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&gt; 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= 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ценивает качество финансовой дисциплины в сфере планирования закупок при ведении планов-графиков закупо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исполнения и мониторинга государственного заказа</w:t>
            </w:r>
          </w:p>
        </w:tc>
      </w:tr>
      <w:tr>
        <w:trPr>
          <w:trHeight w:val="23" w:hRule="atLeast"/>
        </w:trPr>
        <w:tc>
          <w:tcPr>
            <w:tcW w:w="15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оказатели оценки качества управления доходами бюджета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сроченной дебиторской задолженности учреждения в отчетном периоде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гд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объем просроченной дебиторской задолженности учреждения в отчетном финансовом году по состоянию на 1 января года, следующего за отчетным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</w:rPr>
              <w:t xml:space="preserve"> &gt; 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ым считается факт накопления объема просроченной дебиторской задолженности в отчетном финансовом году по состоянию на 1 января года, следующего за отчетны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финансового обеспечения и бухгалтерского учета</w:t>
            </w:r>
          </w:p>
        </w:tc>
      </w:tr>
      <w:tr>
        <w:trPr>
          <w:trHeight w:val="204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</w:rPr>
              <w:t xml:space="preserve"> = 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02" w:leader="none"/>
                <w:tab w:val="center" w:pos="5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работы с просроченной дебиторской задолженностью учреждения в отчетном периоде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33425" cy="3333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9" t="-108" r="-4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>, гд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- объем просроченной дебиторской задолженности учреждения на конец отчетного период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1- объем просроченной дебиторской задолженности учреждения на начало отчетного финансового года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</w:rPr>
              <w:t xml:space="preserve"> &gt; 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показатель оценивает качество работы по снижению просроченной дебиторской задолженности. Позитивно рассматривается факт снижения объема просроченной дебиторской задолженности или ее полное отсутствие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/ ежеквартальны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вление финансового обеспечения и бухгалтерского учета </w:t>
            </w:r>
          </w:p>
        </w:tc>
      </w:tr>
      <w:tr>
        <w:trPr>
          <w:trHeight w:val="96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0 &lt; P</w:t>
            </w:r>
            <w:r>
              <w:rPr>
                <w:rFonts w:cs="Times New Roman" w:ascii="Times New Roman" w:hAnsi="Times New Roman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</w:rPr>
              <w:t xml:space="preserve"> ≤ 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0 &lt; P</w:t>
            </w:r>
            <w:r>
              <w:rPr>
                <w:rFonts w:cs="Times New Roman" w:ascii="Times New Roman" w:hAnsi="Times New Roman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</w:rPr>
              <w:t xml:space="preserve"> ≤ 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 &lt; P</w:t>
            </w:r>
            <w:r>
              <w:rPr>
                <w:rFonts w:cs="Times New Roman" w:ascii="Times New Roman" w:hAnsi="Times New Roman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</w:rPr>
              <w:t xml:space="preserve"> ≤ 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</w:rPr>
              <w:t xml:space="preserve"> = 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словии Dr &gt; 0 и Dr1=0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15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Показатели качества ведения учета и составления бюджетной отчетности</w:t>
            </w:r>
          </w:p>
        </w:tc>
      </w:tr>
      <w:tr>
        <w:trPr>
          <w:trHeight w:val="229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02" w:leader="none"/>
                <w:tab w:val="center" w:pos="576" w:leader="none"/>
              </w:tabs>
              <w:spacing w:lineRule="auto" w:line="240"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редоставления учреждением бюджетной отчетности в Министерств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1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1 – доработки в отчете об исполнении бюджета, направляемом учреждением в Министерство в соответствии с Инструкцией № 191н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</w:rPr>
              <w:t xml:space="preserve"> &gt;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1 &lt;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14</w:t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QUOTE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bookmarkStart w:id="2" w:name="__Fieldmark__11156_1135103718"/>
            <w:bookmarkEnd w:id="2"/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870" cy="21907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&lt;</w:t>
            </w:r>
            <w:r>
              <w:rPr>
                <w:rFonts w:cs="Times New Roman" w:ascii="Times New Roman" w:hAnsi="Times New Roman"/>
              </w:rPr>
              <w:t xml:space="preserve">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&lt;</w:t>
            </w:r>
            <w:r>
              <w:rPr>
                <w:rFonts w:cs="Times New Roman" w:ascii="Times New Roman" w:hAnsi="Times New Roman"/>
              </w:rPr>
              <w:t xml:space="preserve"> 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работок в отчете свидетельствуют о некачественно подготовленном отчете учреждение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/ ежекварталь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финансового обеспечения и бухгалтерского учета</w:t>
            </w:r>
          </w:p>
        </w:tc>
      </w:tr>
      <w:tr>
        <w:trPr>
          <w:trHeight w:val="2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02" w:leader="none"/>
                <w:tab w:val="center" w:pos="576" w:leader="none"/>
              </w:tabs>
              <w:spacing w:lineRule="auto" w:line="240"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е сроков предоставления отчетности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15</w:t>
            </w:r>
            <w:r>
              <w:rPr>
                <w:rFonts w:cs="Times New Roman" w:ascii="Times New Roman" w:hAnsi="Times New Roman"/>
              </w:rPr>
              <w:t xml:space="preserve"> = N</w:t>
            </w:r>
            <w:r>
              <w:rPr>
                <w:rFonts w:cs="Times New Roman" w:ascii="Times New Roman" w:hAnsi="Times New Roman"/>
                <w:lang w:val="en-US"/>
              </w:rPr>
              <w:t>py</w:t>
            </w:r>
            <w:r>
              <w:rPr>
                <w:rFonts w:cs="Times New Roman" w:ascii="Times New Roman" w:hAnsi="Times New Roman"/>
              </w:rPr>
              <w:t>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py</w:t>
            </w:r>
            <w:r>
              <w:rPr>
                <w:rFonts w:cs="Times New Roman" w:ascii="Times New Roman" w:hAnsi="Times New Roman"/>
              </w:rPr>
              <w:t xml:space="preserve"> – количество нарушений сроков представления отчетности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15</w:t>
            </w:r>
            <w:r>
              <w:rPr>
                <w:rFonts w:cs="Times New Roman" w:ascii="Times New Roman" w:hAnsi="Times New Roman"/>
              </w:rPr>
              <w:t xml:space="preserve"> &gt;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15</w:t>
            </w:r>
            <w:r>
              <w:rPr>
                <w:rFonts w:cs="Times New Roman" w:ascii="Times New Roman" w:hAnsi="Times New Roman"/>
              </w:rPr>
              <w:t xml:space="preserve"> = 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гативным считается наличие нарушений сроков предоставления отчетност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/ ежекварталь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финансового обеспечения и бухгалтерского учета</w:t>
            </w:r>
          </w:p>
        </w:tc>
      </w:tr>
      <w:tr>
        <w:trPr>
          <w:trHeight w:val="229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Обеспечение открытости и полноты размещения учреждениями отчетной информации за предшествующий отчетный период на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www.bus.gov.ru</w:t>
              </w:r>
            </w:hyperlink>
            <w:r>
              <w:rPr>
                <w:rFonts w:cs="Times New Roman" w:ascii="Times New Roman" w:hAnsi="Times New Roman"/>
              </w:rPr>
              <w:t xml:space="preserve">  в срок до 1 апреля отчетного перио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</w:rPr>
              <w:t xml:space="preserve"> =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23900" cy="3429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105" r="-5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д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аб – количество электронных копий отчетных документов учреждения за предшествующий отчетный период, по которым размещены данные до 1 апреля отчетного периода наwww.bus.gov.ru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t</w:t>
            </w:r>
            <w:r>
              <w:rPr>
                <w:rFonts w:cs="Times New Roman" w:ascii="Times New Roman" w:hAnsi="Times New Roman"/>
              </w:rPr>
              <w:t xml:space="preserve"> – общее количество электронных копий отчетных документов учреждения за предшествующий отчетный период, которые должны быть  размещены данные до 1 апреля отчетного периода на www.bus.gov.ru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</w:rPr>
              <w:t xml:space="preserve"> &lt; 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</w:rPr>
              <w:t xml:space="preserve"> = 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ет своевременность и полноту размещения отчетной информации на www.bus.gov.ru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финансового обеспечения и бухгалтерского учета</w:t>
            </w:r>
          </w:p>
        </w:tc>
      </w:tr>
      <w:tr>
        <w:trPr>
          <w:trHeight w:val="25" w:hRule="atLeast"/>
        </w:trPr>
        <w:tc>
          <w:tcPr>
            <w:tcW w:w="15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Показатели оценки качества управления активами</w:t>
            </w:r>
          </w:p>
        </w:tc>
      </w:tr>
      <w:tr>
        <w:trPr>
          <w:trHeight w:val="124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чество управления и распоряжения собственностью Московской области, закрепленной за государственными казенными учреждениями, подведомственными Министерству социального развития Московской области в отчетном период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17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= Ow, гд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Ow - количество нарушений при управлении и распоряжении собственностью Московской области, закрепленной за государственными казенными учреждениями, подведомственными Министерству социального развития Московской области в отчетном период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17 </w:t>
            </w:r>
            <w:r>
              <w:rPr>
                <w:rFonts w:cs="Times New Roman" w:ascii="Times New Roman" w:hAnsi="Times New Roman"/>
              </w:rPr>
              <w:t>&gt;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17</w:t>
            </w:r>
            <w:r>
              <w:rPr>
                <w:rFonts w:cs="Times New Roman" w:ascii="Times New Roman" w:hAnsi="Times New Roman"/>
              </w:rPr>
              <w:t xml:space="preserve"> =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о расценивается наличие фактов нарушений при управлении и распоряжении собственностью Московской области, закрепленной за государственными казенными учреждениями, подведомственными Министерству социального развития Московской области в отчетном период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о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перспективного развития инфраструктуры</w:t>
            </w:r>
          </w:p>
        </w:tc>
      </w:tr>
      <w:tr>
        <w:trPr>
          <w:trHeight w:val="351" w:hRule="atLeast"/>
        </w:trPr>
        <w:tc>
          <w:tcPr>
            <w:tcW w:w="15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Показатели оценки качества организации и осуществления внутреннего финансового аудита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НПА, обеспечивающих осуществление внутреннего финансового аудита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= Fa, гд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а – НПА, обеспечивающие осуществление внутреннего финансового аудита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= 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&gt; 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гативным считается отсутствие НП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ой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финансового контроля и аудита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лана внутреннего финансового аудита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=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723900" cy="390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гд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f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проведено плановых аудиторских проверок в соответствии с годовым планом внутреннего финансового аудита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Zf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количество аудиторских проверок, предусмотренных в плане внутреннего финансового аудита на отчетный год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&lt; 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ение планирования аудиторских проверок является положительным фактором, способствующим повышению качества финансового менеджмент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ой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финансового контроля и аудита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= 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отчетности о результатах внутреннего финансового ауди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=Ofa, гд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Ofa – отчетность о результатах осуществления внутреннего финансового аудита, сформированная в ср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= 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&gt;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отчетности о результатах осуществления внутреннего финансового аудита в срок является положительным фактором, способствующим повышению качества финансового менеджме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о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финансового контроля и аудита</w:t>
            </w:r>
          </w:p>
        </w:tc>
      </w:tr>
    </w:tbl>
    <w:p>
      <w:pPr>
        <w:sectPr>
          <w:headerReference w:type="default" r:id="rId21"/>
          <w:type w:val="nextPage"/>
          <w:pgSz w:orient="landscape" w:w="16838" w:h="11906"/>
          <w:pgMar w:left="1134" w:right="1134" w:gutter="0" w:header="709" w:top="1134" w:footer="0" w:bottom="851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670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670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 проведения мониторинга качества финансового менеджмента в отношении муниципальных казенных учреждений, подведомственных Администрации Суоярвского муниципального округа</w:t>
      </w:r>
    </w:p>
    <w:p>
      <w:pPr>
        <w:pStyle w:val="Normal"/>
        <w:widowControl w:val="false"/>
        <w:spacing w:lineRule="auto" w:line="240" w:before="280" w:after="280"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280" w:after="0"/>
        <w:jc w:val="center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Рейтинг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качества финансового менеджмента КУ за _____________ 20__года</w:t>
      </w:r>
    </w:p>
    <w:p>
      <w:pPr>
        <w:pStyle w:val="Normal"/>
        <w:widowControl w:val="false"/>
        <w:spacing w:lineRule="auto" w:line="240" w:before="280" w:after="280"/>
        <w:jc w:val="both"/>
        <w:rPr>
          <w:rFonts w:eastAsia="SimSun;宋体"/>
        </w:rPr>
      </w:pPr>
      <w:r>
        <w:rPr>
          <w:rFonts w:eastAsia="SimSun;宋体"/>
        </w:rPr>
        <w:t xml:space="preserve"> 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5130"/>
        <w:gridCol w:w="425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Наименование 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Итоговая оценка качества финансового менеджмента КУ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(баллы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ое качество финансового менеджмент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более 35 бал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рошее качество финансового менеджмент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от 30 до 35 бал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овлетворительное качество финансового менеджмент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от 25 до 30 баллов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удовлетворительное качество финансового менеджмент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менее 25 баллов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6237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670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670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 проведения мониторинга качества финансового менеджмента в отношении муниципальных казенных учреждений, подведомственных Администрации Суоярвского муниципального округа</w:t>
      </w:r>
    </w:p>
    <w:p>
      <w:pPr>
        <w:pStyle w:val="Normal"/>
        <w:widowControl w:val="false"/>
        <w:spacing w:lineRule="auto" w:line="240" w:before="280" w:after="280"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280" w:after="0"/>
        <w:jc w:val="center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Рейтинг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качества финансового менеджмента КУ за 20___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4847"/>
        <w:gridCol w:w="425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Наименование 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Итоговая оценка качества финансового менеджмента КУ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(баллы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ое качество финансового менеджмент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более 90 бал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рошее качество финансового менеджмент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от 80 до 90 бал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овлетворительное качество финансового менеджмент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от 60 до 80 баллов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удовлетворительное качество финансового менеджмент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менее 60 баллов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6237"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6237" w:firstLine="85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sectPr>
      <w:headerReference w:type="default" r:id="rId22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5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11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5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5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5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5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30" w:hanging="87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sz w:val="24"/>
      <w:szCs w:val="20"/>
    </w:rPr>
  </w:style>
  <w:style w:type="character" w:styleId="Style13">
    <w:name w:val="Тема примечания Знак"/>
    <w:qFormat/>
    <w:rPr>
      <w:b/>
      <w:bCs/>
      <w:sz w:val="20"/>
      <w:szCs w:val="20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Style15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WW8Num1z3">
    <w:name w:val="WW8Num1z3"/>
    <w:qFormat/>
    <w:rPr/>
  </w:style>
  <w:style w:type="character" w:styleId="Style18">
    <w:name w:val="Интернет-ссылка"/>
    <w:qFormat/>
    <w:rPr>
      <w:rFonts w:cs="Times New Roman"/>
      <w:color w:val="0000FF"/>
      <w:u w:val="single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Style20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21">
    <w:name w:val="Замещающий текст"/>
    <w:qFormat/>
    <w:rPr>
      <w:color w:val="808080"/>
    </w:rPr>
  </w:style>
  <w:style w:type="character" w:styleId="Style22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Текст примечания Знак1"/>
    <w:qFormat/>
    <w:rPr>
      <w:sz w:val="24"/>
      <w:szCs w:val="20"/>
    </w:rPr>
  </w:style>
  <w:style w:type="character" w:styleId="13">
    <w:name w:val="Тема примечания Знак1"/>
    <w:qFormat/>
    <w:rPr>
      <w:b/>
      <w:bCs/>
      <w:sz w:val="24"/>
      <w:szCs w:val="20"/>
    </w:rPr>
  </w:style>
  <w:style w:type="character" w:styleId="14">
    <w:name w:val="Текст сноски Знак1"/>
    <w:qFormat/>
    <w:rPr>
      <w:szCs w:val="20"/>
    </w:rPr>
  </w:style>
  <w:style w:type="character" w:styleId="15">
    <w:name w:val="Верхний колонтитул Знак1"/>
    <w:qFormat/>
    <w:rPr>
      <w:sz w:val="28"/>
    </w:rPr>
  </w:style>
  <w:style w:type="character" w:styleId="16">
    <w:name w:val="Нижний колонтитул Знак1"/>
    <w:qFormat/>
    <w:rPr>
      <w:sz w:val="28"/>
    </w:rPr>
  </w:style>
  <w:style w:type="character" w:styleId="17">
    <w:name w:val="Текст концевой сноски Знак1"/>
    <w:qFormat/>
    <w:rPr>
      <w:szCs w:val="20"/>
    </w:rPr>
  </w:style>
  <w:style w:type="character" w:styleId="2">
    <w:name w:val="Текст примечания Знак2"/>
    <w:qFormat/>
    <w:rPr>
      <w:rFonts w:ascii="Calibri" w:hAnsi="Calibri" w:eastAsia="Calibri" w:cs="Calibri"/>
    </w:rPr>
  </w:style>
  <w:style w:type="character" w:styleId="21">
    <w:name w:val="Тема примечания Знак2"/>
    <w:qFormat/>
    <w:rPr>
      <w:rFonts w:ascii="Calibri" w:hAnsi="Calibri" w:eastAsia="Calibri" w:cs="Calibri"/>
      <w:b/>
      <w:bCs/>
    </w:rPr>
  </w:style>
  <w:style w:type="character" w:styleId="22">
    <w:name w:val="Текст сноски Знак2"/>
    <w:qFormat/>
    <w:rPr>
      <w:rFonts w:ascii="Calibri" w:hAnsi="Calibri" w:eastAsia="Calibri" w:cs="Calibri"/>
    </w:rPr>
  </w:style>
  <w:style w:type="character" w:styleId="23">
    <w:name w:val="Верхний колонтитул Знак2"/>
    <w:qFormat/>
    <w:rPr>
      <w:rFonts w:ascii="Calibri" w:hAnsi="Calibri" w:eastAsia="Calibri" w:cs="Calibri"/>
      <w:sz w:val="22"/>
      <w:szCs w:val="22"/>
    </w:rPr>
  </w:style>
  <w:style w:type="character" w:styleId="24">
    <w:name w:val="Нижний колонтитул Знак2"/>
    <w:qFormat/>
    <w:rPr>
      <w:rFonts w:ascii="Calibri" w:hAnsi="Calibri" w:eastAsia="Calibri" w:cs="Calibri"/>
      <w:sz w:val="22"/>
      <w:szCs w:val="22"/>
    </w:rPr>
  </w:style>
  <w:style w:type="character" w:styleId="25">
    <w:name w:val="Текст концевой сноски Знак2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Заголовок"/>
    <w:basedOn w:val="Normal"/>
    <w:next w:val="TextBody"/>
    <w:qFormat/>
    <w:pPr>
      <w:keepNext w:val="true"/>
      <w:spacing w:lineRule="auto" w:line="240" w:before="240" w:after="120"/>
      <w:ind w:firstLine="851"/>
      <w:jc w:val="both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18">
    <w:name w:val="Список1"/>
    <w:basedOn w:val="TextBody"/>
    <w:next w:val="List"/>
    <w:qFormat/>
    <w:pPr>
      <w:spacing w:before="0" w:after="140"/>
      <w:ind w:firstLine="851"/>
    </w:pPr>
    <w:rPr>
      <w:rFonts w:ascii="Times New Roman" w:hAnsi="Times New Roman" w:eastAsia="Calibri" w:cs="FreeSans;Times New Roman"/>
      <w:sz w:val="28"/>
      <w:szCs w:val="28"/>
    </w:rPr>
  </w:style>
  <w:style w:type="paragraph" w:styleId="19">
    <w:name w:val="Название объекта1"/>
    <w:basedOn w:val="Normal"/>
    <w:next w:val="Style29"/>
    <w:qFormat/>
    <w:pPr>
      <w:suppressLineNumbers/>
      <w:spacing w:lineRule="auto" w:line="240" w:before="120" w:after="120"/>
      <w:ind w:firstLine="851"/>
      <w:jc w:val="both"/>
    </w:pPr>
    <w:rPr>
      <w:rFonts w:ascii="Times New Roman" w:hAnsi="Times New Roman" w:eastAsia="Calibri" w:cs="FreeSans;Times New Roman"/>
      <w:i/>
      <w:iCs/>
      <w:sz w:val="24"/>
      <w:szCs w:val="24"/>
    </w:rPr>
  </w:style>
  <w:style w:type="paragraph" w:styleId="111">
    <w:name w:val="Указатель 11"/>
    <w:basedOn w:val="Normal"/>
    <w:next w:val="Normal"/>
    <w:qFormat/>
    <w:pPr>
      <w:spacing w:lineRule="auto" w:line="240" w:before="0" w:after="0"/>
      <w:ind w:left="280" w:hanging="28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0">
    <w:name w:val="Указатель1"/>
    <w:basedOn w:val="Normal"/>
    <w:next w:val="IndexHeading"/>
    <w:qFormat/>
    <w:pPr>
      <w:suppressLineNumbers/>
      <w:spacing w:lineRule="auto" w:line="240" w:before="0" w:after="0"/>
      <w:ind w:firstLine="851"/>
      <w:jc w:val="both"/>
    </w:pPr>
    <w:rPr>
      <w:rFonts w:ascii="Times New Roman" w:hAnsi="Times New Roman" w:eastAsia="Calibri" w:cs="FreeSans;Times New Roman"/>
      <w:sz w:val="28"/>
      <w:szCs w:val="28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12">
    <w:name w:val="Текст примечания1"/>
    <w:basedOn w:val="Normal"/>
    <w:next w:val="Style28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113">
    <w:name w:val="Тема примечания1"/>
    <w:basedOn w:val="Style28"/>
    <w:next w:val="Style30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b/>
      <w:bCs/>
      <w:sz w:val="24"/>
    </w:rPr>
  </w:style>
  <w:style w:type="paragraph" w:styleId="114">
    <w:name w:val="Текст сноски1"/>
    <w:basedOn w:val="Normal"/>
    <w:next w:val="Footnote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15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6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7">
    <w:name w:val="Заголовок оглавления1"/>
    <w:basedOn w:val="Heading1"/>
    <w:next w:val="Style31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118">
    <w:name w:val="Текст концевой сноски1"/>
    <w:basedOn w:val="Normal"/>
    <w:next w:val="Endnote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19">
    <w:name w:val="Обычный (веб)1"/>
    <w:basedOn w:val="Normal"/>
    <w:next w:val="Style32"/>
    <w:qFormat/>
    <w:pPr>
      <w:ind w:firstLine="851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20">
    <w:name w:val="Обычный1"/>
    <w:qFormat/>
    <w:pPr>
      <w:widowControl/>
      <w:bidi w:val="0"/>
      <w:jc w:val="both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30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LAW&amp;n=353702&amp;date=17.08.2020&amp;dst=100015&amp;fld=134" TargetMode="External"/><Relationship Id="rId6" Type="http://schemas.openxmlformats.org/officeDocument/2006/relationships/hyperlink" Target="https://login.consultant.ru/link/?req=doc&amp;base=LAW&amp;n=353702&amp;date=17.08.2020&amp;dst=100015&amp;fld=134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yperlink" Target="http://www.bus.gov.ru/" TargetMode="External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13:00Z</dcterms:created>
  <dc:creator>Бухгалтерия</dc:creator>
  <dc:description/>
  <cp:keywords/>
  <dc:language>en-US</dc:language>
  <cp:lastModifiedBy>Пользователь Windows</cp:lastModifiedBy>
  <cp:lastPrinted>2023-03-29T09:57:00Z</cp:lastPrinted>
  <dcterms:modified xsi:type="dcterms:W3CDTF">2023-05-29T09:37:00Z</dcterms:modified>
  <cp:revision>49</cp:revision>
  <dc:subject/>
  <dc:title> </dc:title>
</cp:coreProperties>
</file>