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31.05.2023 г. местами по Республике Карелия ожидаются заморозки в воздухе и на поверхности почвы до  -2ºС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</w:t>
            </w:r>
            <w:r>
              <w:rPr>
                <w:bCs/>
                <w:lang w:val="en-US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Суоярвском МО, Беломорском, Калевальском, Кемском, Лахденпохском, Лоухском, Муезерском Олонецком, Питкярант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Кондопожском, Медвежьегорском, Прионежском, Пряжинском,  Пудо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ое явл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1 мая 2023 года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9T11:35:00Z</dcterms:modified>
  <cp:revision>47</cp:revision>
  <dc:subject/>
  <dc:title> </dc:title>
</cp:coreProperties>
</file>