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Первый заместитель главы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С.С. Денис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5» ма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н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1.06.-07.06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летних лагерей дневного пребыва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, МОУ Лоймольская СОШ МОУ Поросозерская СОШ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дворовому футболу, посвященные Дню защиты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кательно-игровые мероприятия, посвящённые Дню защиты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уоярви, </w:t>
            </w:r>
            <w:r>
              <w:rPr>
                <w:rFonts w:eastAsia="Calibri"/>
                <w:sz w:val="22"/>
                <w:szCs w:val="22"/>
                <w:lang w:eastAsia="en-US"/>
              </w:rPr>
              <w:t>п. Райконкоски, п. Суйстамо, п. Пийтсиеки,</w:t>
            </w:r>
            <w:r>
              <w:rPr>
                <w:sz w:val="22"/>
                <w:szCs w:val="22"/>
              </w:rPr>
              <w:t xml:space="preserve"> п. Лоймола, п. Найстенъярв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ешкелиц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. Лахколамп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культуры и социальной политик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штаба по благоустройству и улучшению санитарного состояния территор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тивная отчетность по исполнению консолидирован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 администрации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прохождению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6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комитет по подготовке и проведению массового публичного мероприятия - День образования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, Длужневская</w:t>
            </w:r>
            <w:r>
              <w:rPr>
                <w:rFonts w:eastAsia="Calibri"/>
                <w:sz w:val="22"/>
                <w:szCs w:val="22"/>
              </w:rPr>
              <w:t xml:space="preserve"> М.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ённые Дню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. Лахколампи, п. Леппясюрья, п. Пийтсиеки, п. Лоймола,</w:t>
            </w:r>
            <w:r>
              <w:rPr>
                <w:sz w:val="22"/>
                <w:szCs w:val="22"/>
              </w:rPr>
              <w:t xml:space="preserve"> п. Найстенъярви, п. Порос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культуры и социальной политик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Р, ГО и ЧС 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седание рабочей группы по установлению мер социальной поддержки работникам культуры, работающим и проживающим в сельской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06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Р, ГО и ЧС Агафонова М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тинаркотическая комиссия, МК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6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ессиональной ориентации граждан и кадровой политик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6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- выезд по семь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, ул. Школь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ржественные мероприятия, посвященные Дню памяти и скорб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е захоронения, Суоярв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6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к-фестиваль, посвящённый Дню молодё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дом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Суоярвского муниципального округа» 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6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государственной итоговой аттестации выпускников 9, 11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культуры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уоярвская СОШ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«Поросозерская СОШ»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 мере поступления обращен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седание оперативного штаба помощи членам семей С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3-28T10:30:00Z</cp:lastPrinted>
  <dcterms:modified xsi:type="dcterms:W3CDTF">2023-05-30T08:02:00Z</dcterms:modified>
  <cp:revision>1345</cp:revision>
  <dc:subject/>
  <dc:title/>
</cp:coreProperties>
</file>