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1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3-8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31.05.2023 г. местами по Республике Карелия ожидаются заморозки в воздухе и на поверхности почвы до  -2ºС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алевальском, Кемском, Лахденпохском, Лоухском, Муезерском Олонецком, Питкярант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етрозаводском ГО, Суоярвском МО, Прионежском, Пряжинском, Кондопожском, Медвежьегорском, Пудо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е явление: местами по республике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30T09:32:00Z</dcterms:modified>
  <cp:revision>52</cp:revision>
  <dc:subject/>
  <dc:title> </dc:title>
</cp:coreProperties>
</file>