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уояр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мая  2023 года 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8"/>
        <w:gridCol w:w="667"/>
      </w:tblGrid>
      <w:tr>
        <w:trPr/>
        <w:tc>
          <w:tcPr>
            <w:tcW w:w="8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 ПО РЕАЛИЗАЦИИ СТРАТЕГИИ ВЫБРАННОГО ЦЕЛЕВОГО СЦЕНАРИЯ РАЗВИТИЯ СУОЯРВСКОГО МУНИЦИПАЛЬНОГО ОКРУГА РЕСПУБЛИКИ КАРЕЛИЯ ……….………………….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1) «РАЗВИТИЕ ЧЕЛОВЕЧЕСКОГО КАПИТАЛ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1.1) «СУОЯРВСКИЙ ОКРУГ – ТЕРРИТОРИЯ ЗДОРОВЫХ ЛЮДЕЙ» ………………………….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2) «СУОЯРВСКИЙ ОКРУГ – ТЕРРИТОРИЯ НЕПРЕРЫВНОГО ОБРАЗОВАНИЯ ДЕТЕЙ И ВЗРОСЛЫХ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3) «СУОЯРВСКИЙ ОКРУГ – ТЕРРИТОРИЯ ТВОРЧЕСКИХ ЛЮДЕЙ» ………………………………………………………….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4) «СУОЯРВСКИЙ ОКРУГ – ТЕРРИТОРИЯ СИЛЬНЫХ И СМЕЛЫХ ЛЮДЕЙ С АКТИВНОЙ ЖИЗНЕННОЙ ПОЗИЦИЕЙ» 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5) «СУОЯРВСКИЙ ОКРУГ – ТЕРРИТОРИЯ КОМФОРТНОЙ СОЦИАЛЬНОЙ СРЕДЫ» 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2) «РАЗВИТИЕ ЭКОНОМИЧЕСКОГО ПОТЕНЦИАЛА» ……………………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1) «СУОЯРВСКИЙ ОКРУГ - ОКРУГ ОТКРЫТЫЙ ДЛЯ ИНВЕСТИЦИЙ И ИННОВАЦИЙ» ……………………..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РАЗВИТИЕ МЕХАНИЗМОВ ПОДДЕРЖКИ МАЛОГО И СРЕДНЕГО БИЗНЕСА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3) «РАЗВИТИЕ СОВРЕМЕННОЙ ИНФРАСТРУКТУРЫ ТОРГОВОГО И БЫТОВОГО ОБСЛУЖИВАНИЯ» 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3) «РАЗВИТИЕ ИНЖЕНЕРНОЙ ИНФРАСТРУКТУРЫ И ЖИЛИЩНО-КОММУНАЛЬНОГО ХОЗЯЙСТВА» 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3.1) «РАЗВИТИЕ ЖИЛИЩНО-КОММУНАЛЬНОГО ХОЗЯЙСТВА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4) «РАЗВИТИЕ ТРАНСПОРТНОЙ ИНФРАСТРУКТУРЫ»  ……………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4.1) «РАЗВИТИЕ ТРАНСПОРТА И ДОРОЖНОГО ХОЗЯЙ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5) «РАЗВИТИЕ ЭКОЛОГИИ. БЛАГОУСТРОЕННАЯ ГОРОДСКАЯ СРЕДА» 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1) «ОЗДОРОВЛЕНИЕ ОКРУЖАЮЩЕЙ ПРИРОДН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2) «ФОРМИРОВАНИЕ СОВРЕМЕННОЙ ГОРОДСК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6) «БЕЗОПАСНОСТЬ» 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6.1) «СУОЯРВСКИЙ ОКРУГ - БЕЗОПАСНАЯ ТЕРРИТОРИЯ ДЛЯ ПРОЖИВАНИЯ И ВЕДЕНИЯ БИЗНЕСА» 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ГРАЖДАНСК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7.1) «РАЗВИТИЕ ГРАЖДАНСКОГО ЕДИНСТВА»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ческое направление (СН-8) «РАЗВИТИЕ ИНФОРМАЦИОНН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8.1) «ИНФОРМАЦИОННЫЕ ТЕХНОЛОГИИ КАК ИНСТРУМЕНТ ВЗАИМОДЕЙСТВИЯ, ПОЛУЧЕНИЯ И ОБМЕНА ИНФОРМАЦИИ, РЕАЛИЗАЦИИ ПРЕДПРИНИМАТЕЛЬСКИХ И ТВОРЧЕСКИХ ИНИЦИАТИВ ………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9) «ГРАДОСТРОИТЕЛЬСТВО. ЗЕМЛЕ-ПОЛЬЗОВАНИЕ» 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1) «ТЕРРИТОРИАЛЬНОЕ РАЗВИТИЕ СУОЯРВСКОГО ОКРУГА» ……………………...........................................................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2) «СОВРЕМЕННОЕ КОМФОРТНОЕ ПРОСТОРНОЕ ЖИЛЬЕ КАЖДОЙ СЕМЬЕ» 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ЛАН МЕРОПРИЯТИЙ ПО РЕАЛИЗАЦИИ СТРАТЕГИИ ВЫБРАННОГО ЦЕЛЕВОГО СЦЕНАРИЯ РАЗВИТИЯ СУОЯРВСКОГО МУНИЦИПАЛЬНОГО ОКРУГА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1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ЧЕЛОВЕЧЕСКОГО КАПИТАЛ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округ – территория здоровых люд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округ – территория непрерывного образования детей и взрослых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округ – территория творческих люд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округ – территория сильных и смелых людей с активной жизненной позици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округ – территория комфортной социаль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ОЯРВСКИЙ ОКРУГ – ТЕРРИТОРИЯ ЗДОРОВЫХ ЛЮД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качественное доступное здравоохранение – одно из условий развития общества и государства. Приоритетом государственной политики и стратегиче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уоярвский округ – территория здоровых людей»</w:t>
      </w:r>
      <w:r>
        <w:rPr>
          <w:rFonts w:cs="Times New Roman" w:ascii="Times New Roman" w:hAnsi="Times New Roman"/>
          <w:sz w:val="24"/>
          <w:szCs w:val="24"/>
        </w:rPr>
        <w:t xml:space="preserve">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ажнейшее значение приобретает задача сохранения положительных тенденций в развитии человеческого потенциала (его здоровья, высокой физической и умственной работоспособ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к полномочиям на муниципальном уровне относятся: создание условий для оказания медицинской помощи населению; реализация мероприятий по профилактике заболеваний и формированию здорового образа жизни, в том числе информационно просветительская работа;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здравоохранения для реализации целей и задач данного стратегического направления должны быть не обособленными, а взаимосвязаны, независимо от подведом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здорового образа жизни у граждан, обеспечения населения доступной и качественной медицинской помощ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реализации приоритета профилактики в сфере охраны здоровья, в том числе условий, необходимых для осуществления мероприятий по предупреждению и раннему выявлению заболе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ответственного отношения к собственному здоровью и мотивации к здоровому образу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корой, в том числе скорой специализированной, медицинской помощи, оказываемой в неотлож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птеки, позволяющей решать вопросы обеспечения населения бесплатны-ми лекарств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филактические меро-приятия по охране здоровья населения учреждений культуры, образования,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акций, посвященных здоровому образу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муниципалитета реальной возможности повлиять на качество и количество оказываемых медицин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укомплектованность медицинскими кадрами первич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  мотивация населения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округа в реализации федеральных и региональных программ, проектов в сфере здравоохранения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территории здоровых люд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медицинскими кадрами, в том числе молодыми специалистами первичного зв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здравоохранения»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Здравоохране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Дем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муниципальной программы по укреплению общест-венного здоровья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в сфере развития системы здравоохранения на территории Суоярвск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оздоровительной комиссии, антинаркотической комиссии,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й комиссии по ограничению распространения ВИЧ-инф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охраны здоровь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в сфере охраны здоровь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е с требованиями действующего законодательства на исполнение полномочий органов местного самоуправления в сфере охраны здоровья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Суоярвского муниципального округа о реализации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Суоярвского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Суоярвского округа на основе ежегодных статистических данных, об угрозе возникновения и о возникновении эпидем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населения, направленной на ответственное отношение к своему здоров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риодических профилактических осмотров, дополнительной диспансер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пуляризации и пропаганде здорового образа жизни в учреждениях образования, культуры,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оступа населения к информационным ресурсам, сети Интернет, оказание консультаций по доступу к информационным ресурсам в сфере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уровня компьютерной грамотности населения Суоярвского округа, особенно населения пожил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едняя продолжительность жизни населения – 8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ровень удовлетворенности населения качеством оказания медицинской помощи – 5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хвать 90% граждан профилактическими медицинскими осмотрами не реже одного раз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крепление материально-технической базы учреждений здравоохранения на территори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счет проведения текущих и капитальных ремонтов, оснащения медицинским оборудованием, а также строительство нов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смертности в трудоспособном возрасте за счет регулярного проведения профилактических осмотров, реализации системы оздоровительных мероприятий, улучшения экологической обстановки и применения современных производственных технолог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рождаемости за счет реализации демографической политики Республики Карелия</w:t>
      </w:r>
      <w:r>
        <w:rPr>
          <w:rFonts w:cs="Times New Roman" w:ascii="Times New Roman" w:hAnsi="Times New Roman"/>
          <w:sz w:val="24"/>
          <w:szCs w:val="24"/>
        </w:rPr>
        <w:t>, улучшения условий проживания и социальной обеспеченности граждан, поддержки молод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первичной заболеваемости социально значимыми болезнями за счет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 услуг,</w:t>
      </w:r>
      <w:r>
        <w:rPr>
          <w:rFonts w:cs="Times New Roman" w:ascii="Times New Roman" w:hAnsi="Times New Roman"/>
          <w:sz w:val="24"/>
          <w:szCs w:val="24"/>
        </w:rPr>
        <w:t xml:space="preserve"> усиления работы с молодежью, предупреждением правонарушений, созданием рабочих мест, ориентированных на малоимущие слои населения и несовершеннолетних подростков, формирования активной гражданской поз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ведения медицинских документов в электронном виде с применением электронной подписи, организации электронного документооборота в медицинских организациях и между медицинск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гражданам осуществлять доступ к их медицинским документам, в том числе посредством личного кабинета пациента «Мое здоровье» на Едином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лектронными медицинскими картами 100% граждан, застрахованных в системе обязательного медицинск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ногоуровневой системы телемедицинских консультаций, включающая сервис отлаженных телемедицинских консультаций и службы телемедицинских запросов в режиме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оступность населения к информационным медицинским ресурсам и сервисам – 100%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мероприятий (при наличии активной поддержки инициатив и обращений от администрации Суоярвского муниципального округа на уровне Республики Карелия) позволит создать достойные условия для жизни населения. Качественные, доступные и в достаточном объеме медицинские услуги, профилактическая работа – это возможность для Суоярвского округа создать условия для изменения демографической ситуации за счет снижения уровня заболеваемости и как следствие снижение темпов роста показателей смер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– основа здоровь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болезни – наша общая з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ОЯРВСКИЙ ОКРУГ – ТЕРРИТОРИЯ НЕПРЕРЫВНОГО ОБРАЗОВАНИЯ ДЕТЕЙ И ВЗРОСЛЫХ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вершенствование сферы образования Суоярвского округа, а именно на позитивные и устойчивые количественные и качественные, структурные и функциональные изменения, способствующие максимально полному выполнению функций доступного качественного образования, так как это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образовательного пространства Суоярвского округа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педагогических работников общеобразовательных организ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ого, культурного и духовного потенциала граждан Суоярвского округа на основе нового качества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й среды для полноценного детства на территории Суоярвского о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и мобильного образования, отвечающего запросам всех сфер экономики и социокультурных сфер Суоярвского о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детей с ограниченными возможностями здоровья (инклюзивное образовани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выявления и поддержки одаренных детей и талантливой молодежи в целях адаптации к жизни в обществе и обеспечения гарантии их жизненного успе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конкурсах и олимпиадах различного уровня, в том числе - Всероссийской олимпиаде шк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олучения дополнительного образования разных категорий граждан, в том числе организация центров дистанционного об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педагогический состав с высоким уровнем профессиональной мотив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 учреждений образования (дошкольное, общее, дополнительное образование д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для учреждений образования разных типов и видов с различными сроками и формами обучения и планируемым уровнем образования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мотивации детей, подростков и их родителей, молодежи и взрослого населения на получение качествен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основные фонды, учебно-материальная база и оборудование образователь-ны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информационно-коммуника-ционных технологий обучения и управления, информатизация образовательной среды на территории Суоярвского окру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убличное предъявление общест-венности результатов работы учреждений образования на школьных сайтах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ически изношенных зданий и сооружений образователь-ных учреждений, требующих капитального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детей с ограниченными возможностями здоровья, требующих специальных методик развития и условий обучения, в том числе профессиональ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законодательстве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получения образовательными учреждениями дополнительных финансовых средств за счет грантовой поддержки в рамках региональ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плат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язательном среднем общем образован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ность новых механиз-мов финансирования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та региональной норматив-но-правовой базы в сфере образова-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образования Суоярвского муниципального округ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ормативно-правовой базы в части образовательного пространства Суоярвского округа, создание условий для его модернизации, реструктуриз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ханизмов, обеспечивающих рост и актуализацию профессионального потенциала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Министерства образования и спорта Республики Кар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единого информационного пространства образовательной системы Суоярвского округа, как условие успешной ее интеграции в региональную систему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 развитие особых условий в муниципальных образовательных учреждениях Суоярвского округа для повышения адаптивности системы образования к уровням и особенностям развития и подготовки обучающихся (воспитан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а и повышение квалификации управленческого и педагогического состава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выявления и поддержки одаренных детей и талантливой молодеж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связей с учреждениями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ети в рамках профильного обучения с участием всех уровней образования: общее, начальное профессиональное, среднее профессиональное, высшее, дополнительное образование детей (сетевое взаимодей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детей в возрасте от 0 до 3 лет, имеющих возможность посещать дошкольные образовательные организации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семей с детьми в возрасте от 0 до 3 лет – не менее 75% и доля семей с детьми с ограниченными возможностями в возрасте от 0 до 6 лет – до 90%, получающих регулярные (не реже 1 раза в месяц) консультации специали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ли детей в возрасте от 1,5 до 7 лет, получающих дошкольную образовательную услугу, в общей численности детей от 1,5 до 7 лет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обучающихся, успешно освоивших основные общеобразователь-ные программы основного общего и среднего общего образования, на уровне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общеобразовательных организаций, участвующих в независимой оценке качества работы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до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школьников Суоярвского округа, участвующих в международных и всероссийских исследованиях качества общего образования до 15% от общей числен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ли общеобразовательных организаций, реализующих образователь-ный процесс с применением дистанционных образовательных технологий до 50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качеством общего образования до 9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людей предпенсионного и пенсионного возраста, получающих дополнительные образовательные услуги до 3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в образовательных учреждениях для обучения детей-инвалидов –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 детей от 5 до 18 лет программами дополнительного образования – до 8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го подвоза к общеобразовательным организациям 100%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обще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использования цифровых обучающих игр и симулято-ров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мфортной среды для возможности осуществления непрерывного дистанционного образования и обновления профессиональных компетенций человека любой профессии, проживающего на территори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разнообразие образовательных траекторий обучения в любом возра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ОКРУГ – ТЕРРИТОРИЯ ТВОРЧЕСКИХ ЛЮД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оциально-экономического развития Суоярвского округа, является стабильное развитие сферы культуры и искусства, сохранение культурных и нравственных ценностей, укрепление духовного ед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ыночных отношений инфраструктура муниципального учреждения культуры должна быть саморазвивающейся, конкурентоспособной системой, создающей максимальные условия для удовлетворения изменившихся потребностей и запросов граждан - потребителей культур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3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ратегической программы определяет культурную политику Суоярвского округа, как социально ответственную, ориентированную на интересы общества и на интересы конкретного человека, творца и потребителя культурных бла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– формирование и развитие культурно-ценностных ориентаций населения Суоярвского округа посредством развития сферы культ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ческие задачи (З-1.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К ним относя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граждан в культурной жизни общества и приобщению к культурным ценност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 культуры, обеспечение поддержки инновационных творческих проектов культуры и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идов, форм и методов культурной деятельности, уровня организации культурного досуга населения и качества муниципальных услуг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, организация работы клубных формирований, любитель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светительской, патриотической и военно-патриотической работы среди молодежи, в том числе на базе музеев, библиотек и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астрольной и фестивальной деятельности, активизация культурного обмена между территориями с целью популяризаци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библиотечное обслуживание пользователе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курсий, выставок, экспозиций из предметов музейного фонда, сохранение материального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кадрового потенциала сферы культуры и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населения к культурным благам, услугам, независимо от уровня доходов, социального статуса и физических возможност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культурно-историческое наследие Суоярвского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литика целенаправленной поддержки и развития культурной сф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по проведению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сети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деятельных творческих коллек-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культурных услуг малообеспечен-ным группам населения, детям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ый природно-культурный ландшафт Суоярвского округ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коммуникативная апатия населения, которая приводит к ослаб-лению интереса к чтению в пользу визуальных, зрелищных форм (прежде всего телевидения), падению посещае-мости библиотек и музе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туристского потенциал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ежведомствен-ного взаимодействия учреждений Суоярвского округа, направленного на создание условий, способствующих повышению уровня культуры поведения граждан, развитию корректной социальной рекламы о культуре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финансовых средств за счет предоставления платных услуг, субсидий из регионального и федерального бюджета на реализацию муниципальных программ для развития учреждения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региональных культурных мероприятиях высокого уровня, тем самым повышая уровень развития культуры территории Суоярв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творительности и мецена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учреждений культуры и искусства, их дальнейш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актуализация историко-культур-ного наследия, что позволит привлечь граждан и тур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на комплектование фонда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нансовых средств на приобре-тение новых музейных коллекций, создание инновационных культур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новых направ-лений, видов и жанров искусства, привлечение творческого потенциала жителей к участию в конкурсах и фестивалях, стимулирование их инициативы в пополнении музейных фондов и демонстрации част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развитие системы востребованных событийных мероприятий, направленных на удовлетворение культурных потребностей разных целевых групп жителей и гостей Суоярв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здание новых интерактивных форм работы с посетителями муниципальных культур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еспечение инновационного развития организаций культуры путем внедрения и распространения новых социально-культурных технологий, информационных продуктов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молодых специа-листов в сфере культуры, что повысит уровень качества обслуживания и возможности увели-чения спектра предлагаемых жителям культур-ных услуг и количества проводимых меропри-ятий, а также способствует снижению уровня социальной напряженности в обществе и уменьшению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культуры и искусства для лиц с ограниченными возможностями здоровь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населения, ухудшение демографической ситуа-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молодежи заинтересо-ванности в выборе социально ориен-тирован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ъем муниципаль-ного финансирования отраслей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питаловложений в инноваци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возможностей населе-ния Суоярвского округа в сфере культурного потребления, досуг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феры культуры и искусства в рыночных условиях, что приводит к росту числа и удорожанию платных услуг при их недостаточном ка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ктивных творческих форм культурного досуга и снижение уровня нрав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культуры  Суоярв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</w:rPr>
        <w:t>«Молодежь Суоярв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культур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</w:rPr>
        <w:t>«Этносоциальное и этнокультурное развитие территорий традиционного проживания коренных народов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Культур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памятников историко-культурного наследия, расположенных на территории Суоярвского округа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переоборудование зда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дополнительной зоны отдыха для создания рекреационных и игровых зон в муниципальном учреждении культуры, с целью этнографического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вершенствова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дресной целевой поддержки социально значимых культурных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, проектов и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деятельность учреждений культуры новых форм работы с насел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естижа профессии работника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востребованных событийных мероприятий в сфере культуры округа, привлекательных для жителей и гостей Суоярв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ность всех библиотек к системе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доступа населения к библиотечным фондам (в том числе в электронном виде)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услугами в сфере культуры – 9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учреждений культуры и искусства, находящихся в удовлетворительном состоянии, в общем количестве учреждений культуры и искусства – 6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туристов на территори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количества туристически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формированных туристских маршрутов и туристской инфраструктуры на территори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занятости сельского населения в сфере ту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производства сувенирной продукции и создание сайта Суоярвских народных промыслов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ярвский округ – территория культуры и развития твор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4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ОКРУГ – ТЕРРИТОРИЯ СИЛЬНЫХ, СМЕЛЫХ И ЦЕЛЕУСТРЕМЛЕННЫХ ЛЮДЕЙ С АКТИВНОЙ ЖИЗНЕННОЙ ПОЗИЦИ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, спорта и молодежной политики в настоящее время осуществляется с позиций улучшения качества жизни населения, его благосостояния, формирования здорового образа жизни, духовности, гражданственности и социальной активности населения, особенно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ка программы вызвана необходимостью устойчивого и динамичного развития  муниципальной системы физической культуры, спорта и молодежной политики, формирования здорового образа жизни и потребностей у населения в регулярных занятиях спортом, повышения эффективности использования возможностей физической культуры и спорта в укреплении здоровья и воспитании подрастающего поколения, формирования у молодежи активной жизненной позиции  с доминированием ценностей здорового образа жизни, гражданской ответственности, что в целом будет способствовать социально-экономическому развитию и улучшению качества жизни жителей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FFFFFF" w:val="clear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4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условий, обеспечивающих возможность населению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вести здоровый образ жизни, систематически заниматьс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ответственного отношения к собственному здоровью и мотивации к здоровому образу жизни, систематическим занятиям физической культурой и спор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эффективной и доступной для различных групп населения инфраструктуры сферы физической культуры и спорта, в том числе за счет проведения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порта высших дост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ежи, содействие формированию правовых, культурных ценностей, гармонизация межнациональ-ных отношений и профилактика экстремизма в молодежной ср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научной, творческой, предпринимательской активности молодежи и ориентирование молодых граждан на востребованные социально-экономической сферой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ка детских и молодежных организаций, объединений, движений, ориентированных на добровольческую, благотворительную, познавательную деятельност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й программы и финанси-рования в сфере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увеличение численности занимаю-щихся физической культурой и спортом в Суоярв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, показываемые (всероссийс-кий, международный уров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ассовых мероприя-т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ровня инфраструк-туры современным задачам развития физической культуры и спорта в Суоярв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реждений по работе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нятости и трудоуст-ройства молодеж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круга в федеральных и региональных программах, проектах в рамках проведения государственной политики в сфере физической культуры, спорта и молодеж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ухудшения здоровья, физического развития и физической подготов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 «старения» населения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лияние СМИ на молодеж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итическими силами молодежи как ресурса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объем государственных инвестиций в строительство, ре-конструкцию спортивных сооруже-ний округ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</w:rPr>
        <w:t>«Молодежь Суоярв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</w:rPr>
        <w:t>Развитие физической культуры и спорта в Суоярвском муниципальном округ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крепление общественного здоровья и формирование здорового образа жизни в Суоярвском муниципальном округе»;</w:t>
      </w:r>
    </w:p>
    <w:p>
      <w:pPr>
        <w:pStyle w:val="Style43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еспублики Карелия «Развитие физической культуры и спорта»;</w:t>
      </w:r>
    </w:p>
    <w:p>
      <w:pPr>
        <w:pStyle w:val="Style43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Style43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культуры»;</w:t>
      </w:r>
    </w:p>
    <w:p>
      <w:pPr>
        <w:pStyle w:val="Style43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Республики Карелия «Развитие образования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органов местного самоуправления с органами государственной власти Республики Карелия по реализации государственной политики в сфере физической культуры и спорта на территории Суоярвского округа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 Суоярвского округа,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округа в федеральных и региональных программах и проектах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массовая работа со всеми возрастными группами на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лана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их, международных соревнованиях и иных спортивных мероприят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аспортов доступности объектов физической культуры и спорта для инвалидов и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исполнение полномочий органов местного самоуправления в сфер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 инвестиций за счет участия в федеральных и региональных проектах и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реализации на территории округа мероприятий по физической культуре и спорту, пропаганд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жителей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истематически занимающихся физкультурой и спортом, в общей численности населения до 40% в 2030 г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заинтересованности школьников и людей пожилого возраста в занятиях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е доли детей и молодежи, регулярно занимающихся спортивных секциях, клубах, в общей численности детей и молодежи – до 4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вершенствование материально-технической базы учреждений физ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диновременная пропускная способность спортивных сооружений, расположенных на территори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 отношению к всероссийскому показателю – 60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кращение уровня трудовой миграции молодежи до 5-1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произойдет рост</w:t>
      </w:r>
      <w:r>
        <w:rPr>
          <w:rFonts w:cs="Times New Roman" w:ascii="Times New Roman" w:hAnsi="Times New Roman"/>
          <w:sz w:val="24"/>
          <w:szCs w:val="24"/>
        </w:rPr>
        <w:t xml:space="preserve"> показателя обеспеченности населения объектами спортивной инфраструктуры, в том числе спортивными залами, плоскостными сооружениями; улучшение качества материальной базы, необходимой для эффективной подготовки спортивного резерва и сборных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включения в активную жизнь населения, в том числе молодежи, формирование здорового образа жизни, снижения общего уровня заболеваемости. Запланированные мероприятия позволяют создать такие условия, чтобы молодежь после прохождения обучения возвращалась в округ, где ей интереснее жить и работать, заниматься бизнесом. Это один из факторов, которые могут уменьшить темпы роста отрицательного миграционного сальдо. Замедление оттока молодежи – это фактор увеличения численности населения в трудоспособном возрасте, роста рождае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округ – территория развития физической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5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УОЯРВСКИЙ ОКРУГ – ТЕРРИТОРИЯ КОМФОРТНОЙ СОЦИАЛЬ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Style45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8"/>
          <w:szCs w:val="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8"/>
          <w:u w:val="single"/>
          <w:lang w:eastAsia="en-US"/>
        </w:rPr>
      </w:r>
    </w:p>
    <w:p>
      <w:pPr>
        <w:pStyle w:val="Style4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е решение социальных проблем на местном уровне обусловлено, прежде всего, непосредственным взаимодействием органов местного самоуправления и государственных учреждений социального обслуживания с жителями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ыявлением их социального статуса, привлечением жителей к решению социальных вопросов. Все вышеперечисленное даёт возможность органам местного самоуправления разработать социальную политику с учётом сложившихся условий и обстоятельств и эффективно ее реализовать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оздать условия для включения в активную жизнь лиц с ограниченными возможностями и граждан пожилого возраст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5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й среды для жизни и самореализации жителей Суоярвского округа, посредством их активного включения в общественную жизнь окру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5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, независимого образа жизни лиц с ограниченными возможностями здоровья, а также толерантного отношения в обществе к н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оциальной адаптации и интеграции в общественную жизнь пожилы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оциальных гарантий насел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рынка социальных у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«дорожная карта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Par26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вышению значений показателей доступности для инвалидов объектов и услуг в муниципальном образовании на 2021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едоставле-ния ряда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мер соци-альной поддержки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численность количества инвалидов, проживающих на территории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социальных услуг недостаточно востребовано в связи с низким уровнем реальных доходов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округа в федеральных и региональных программах, проектах в рамках проведения государственной социаль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фициально зарегистрирован-ных СОНКО – возможность участия их в конкурсах на предоставление субсидий для осуществления своей деятельности из местного, и федерального бюджетов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атных соци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финансирования учреждений социального обслуживания населения, расположенных на территории Суоярв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 на территории Суоярвского муниципального округ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культуры в Суоярвском муниципальном округе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существление полномочий местной администрацией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</w:t>
      </w:r>
      <w:r>
        <w:rPr>
          <w:rFonts w:cs="Times New Roman" w:ascii="Times New Roman" w:hAnsi="Times New Roman"/>
        </w:rPr>
        <w:t>Совершенствование социальной защиты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</w:t>
      </w:r>
      <w:r>
        <w:rPr>
          <w:rFonts w:cs="Times New Roman" w:ascii="Times New Roman" w:hAnsi="Times New Roman"/>
        </w:rPr>
        <w:t>Оказание содействия добровольному переселению в Республику Карелия соотечественников, проживающих за рубежом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проект «Здравоохранени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проект  «Дем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«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реализации социальной политики на территории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округа, по координации деятельности в сфере формирования доступной среды жизнедеятельности для инвалидов и других маломобильных групп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Суоярвского округа в федеральных и региональных программах и проектах в социальной сфер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 признание приоритетными инвестиционных проектов, имеющих социальную ори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 органов местного самоуправления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гражданских инициатив по созданию СОН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расходных обязательства (при наличии возможности) на оказание дополнительных мер социальной поддержки за счет средств ме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официальном сайте Суоярвского муниципального округа о реализации на территории округа мероприятий по оказанию мер социальной поддерж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работа с общественными объединениями по оказанию помощи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доли объектов социальной инфраструктуры, находящихся в муниципальной собственности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на территории Суоярвского округа, находящихся в муниципальной собственности до 100%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 в 1,5 раза к 2030 г. по отношению к 2018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оказания социальной поддержки и помощи отдельным категориям граждан, что приведет к сокращению семей и детей, находящихся в социально-опасном полож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экономической защищенности социально уязвим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реального уровня доходо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эффективности проводимой социальной политики в вопросах поддержки социально уязвим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округ – территория комфортной социаль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2)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ЧЕСКОГО ПОТЕНЦИАЛ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округ – округ, открытый для инвестиций и инноваци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механизмов поддержки малого и среднего бизнес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овременной инфраструктуры торгового и бытового обслужи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ОКРУГ – ОКРУГ, ОТКРЫТЫЙ ДЛЯ ИНВЕСТИЦИЙ И ИННОВАЦИ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развитие </w:t>
      </w:r>
      <w:r>
        <w:rPr>
          <w:rFonts w:cs="Times New Roman" w:ascii="Times New Roman" w:hAnsi="Times New Roman"/>
          <w:sz w:val="24"/>
          <w:szCs w:val="24"/>
        </w:rPr>
        <w:t xml:space="preserve">Суоярвск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е претворения в жизнь инвестиционных проектов, предусматривающих реализацию инноваций; создания высокотехнологичных рабочих мест и формирование положительного инвестиционного имиджа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льного сектора экономики за счет внедрения технологических, управленческих и маркетинговых инноваций при реализации инвестиционных про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2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реализацию проектов с применением иннов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новационной активности хозяйствующих субъектов Суоярвского округа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сурсной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близость от респуб-ликанск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лагоприятного инвестицион-ного климата в Республике Кар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недрения новых технологий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местных товаро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 большинства местных товаро-производителей собственных средств для внедрения иннов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для внедрения инновационных технологий уровень образования и квалифи-кации труд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субъектов малого и среднего предпринимательства относятся к категории неэффективных и не готовы к внедрению инноваций (менталитет, финансовые средства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иционных проектов с внедрением инноваций, нуждающихся в финансировании, со стороны государ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нижения поддержки со стороны федеральных и региональных органов государственной власти в реализацию инвестиционных проектов, в том числе с внедрением иннов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 и осуществления дорожной деятельности на территории Суоярвского муниципального округ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онная экономика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«Энергосбережение, энергоэффективность и развитие энергетики Республики Карелия» на 2015-2030 год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уризм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еждународная кооперация и экспор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б инвестиционных возможностях Суоярвского округа и результатах работы инвесторов через официальный сай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инвестиционных соглашений, в том числе соглашений муниципально-частного партнерства, концессионны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вестиционных проектов под существующие инвестиционные площадки в соответствии с приоритетами Суоярвск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 территории Суоярвского округа инвестиционных проектов, предусматривающих внедрение инноваций, обеспечивающих качественный рост эффективности процес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еличение объема инвестиций в модернизацию экономики, увеличение количества высокотехнологичных рабочих мест в организациях Суоярв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стие молодеж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инновационных и инвестицонных форумах и выстав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инвестиционного клим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2)</w:t>
      </w:r>
    </w:p>
    <w:p>
      <w:pPr>
        <w:pStyle w:val="Normal"/>
        <w:shd w:fill="B8CCE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ЕХАНИЗМОВ ПОДДЕРЖКИ МАЛОГО И СРЕДНЕГО БИЗНЕСА»</w:t>
      </w:r>
    </w:p>
    <w:p>
      <w:pPr>
        <w:pStyle w:val="Normal"/>
        <w:shd w:fill="B8CCE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сферы малого и среднего бизнеса на основе приоритетов, определенных исходя из сложившейся социально-экономической ситуации на территории Суоярвского округа, и ориентированных на получение максимального эффекта при имеющихся ограниченных 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комплекс взаимоувязанных мероприятий, определенных исходя из цели и задач Программ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обеспечит выработку и реализацию системного подхода к предоставлению поддержки субъектам малого и среднего предпринимательства в Суоярвском округе, совершенствование механизмов поддержки субъектов малого и среднего предпринимательства, развитие инфраструктуры поддержки субъектов малого и среднего предпринимательства в округ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тойчивого развития малого и среднего бизнеса района и обеспечения социально-экономического развития терри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2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механизмов поддержки субъектов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тие инфраструктуры поддержки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паганда и популяризация предприним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доля числа работающих в секторе малого и среднего предприни-мательства от числа занятых в экономике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в решении соци-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малого и среднего бизнеса, позволяющая перепрофилиро-вать деятельность в соответствии с потенциальными точками экономичес-кого рос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обственных ресурсов у субъектов малого и среднего предприни-мательства и ограниченность доступа к источникам финанси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квалификация сотрудников и руково-дителей малого предпринимательства, вследствие чего неэффективно используются собственные ресурсы, и отсутствует опыт применения результативных управленческих и маркетинговых стратегий, ограничивая возможности развития и роста бизнеса, выхода за пределы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тарифов по оплате электро-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технологии и оборуд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ци-он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субъектов малого и среднего бизнес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экологического законод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бюджетного финан-сиро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орговли в Суоярвском муниципальном округ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в Суоярвском муниципальном округ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алое и среднее предпринима-тельство и поддержка индивидуальной предпринимательской инициатив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онная экономика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уризм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еждународная кооперация и эк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е участие в отборе для привлечения субсидий из регионального бюджета на софинасирование муниципальной программы, направленной на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е деятельности на постоянной основе совещательных органов в области  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;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влечение молодежи в предприниматель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комплексной системы информационно-консультационной, иму-ществе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вышение инвестиционной и деловой активности в сфер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 на 20% к 2030 г. по отношению к 2018 г. за счет создания комфортной среды развития бизнеса и поддержки предпринимательских инициати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я уровня безработиц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постоянных рабочих мест, организованных в сфере малого предпринимательства гражданами, зарегистрированными в органах службы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напряженности на рынк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работных, ищущих работу 12 и более месяцев, в общей численности безработных граждан – 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устройенных граждан в общей численности граждан, обратившихся за содействием в поиске подходящей работы в органы службы занятости – 8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работающих инвалидов в общей численности инвалидов трудоспособного возраста – 5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устроенных граждан предпенсионного возраста в общей численности обратившихся в органы службы занятости населения граждан данной категории – 7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инвалидов молодого возраста, нашедших работу по прошествии 3 месяцев после прохождения профессионального обучения -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ратное снижение численности пострадавших в результате несчастных случае на производстве с утратой трудоспособности на 1 рабочий день и более по отношению к уровню 2021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снижение неформальной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 перечень услуг, предоставляемых организациями инфраструктуры субъектов МСП как на бесплатной, так и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услуг организаций инфраструктуры поддержки субъектов МСП предоставляется по принципу «одного окна»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редприятий малого и среднего бизнеса – 50%, из числа которых предприятия молодежного бизнеса -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граждан, планирующих открыть свой бизнес – не менее 12,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, занятых у субъектов МСП – не менее 15% в общей численности занят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нятости сельского населения – не менее 65,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крестьянских (фермерских) хозяйств и индивидуальных предпринимателей в производстве продукции сельского хозяйства составляет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населения, проживающего в сельских населенных пунктах Суоярвского округа, занятого в сфере туризма – более 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е условия для развития деловой инициати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ОВРЕМЕННОЙ ИНФРАСТРУКТУРЫ ТОРГОВОГО И БЫТОВОГО ОБСЛУЖИВАН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азвитие предприятий розничной торговли на основе применения современных технологий и роста инвестиционной привлекательности Суояр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, развитие сферы потребительских услуг, в том числе услуг общественного питания, бытовых услуг, ритуальных услуг, туристических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атривает вопросы повышения уровня обслуживания потребителей, безопасности и качества товаров и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необходимость развития комплекса социально-значимых услуг в целях повышения их доступности для различных групп населения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рограммы направлены на то, чтобы обеспечить удовлетворение потребностей жителей качественными товарами и услугами, в том числе местного производства, на основе расширения ассортиментного предложения, развития современных технологий в розничной торговле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организаций розничной торговли будет способствовать формированию современных стандартов культуры обслуж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3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е удовлетворение потребностей населения в качественных товарах, создание комфортных условий их приобретения.</w:t>
      </w:r>
    </w:p>
    <w:p>
      <w:pPr>
        <w:pStyle w:val="54"/>
        <w:shd w:fill="auto" w:val="clear"/>
        <w:tabs>
          <w:tab w:val="clear" w:pos="708"/>
          <w:tab w:val="left" w:pos="567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лекса услуг для удовлетворения потребностей населения при обеспечении системы защиты прав потреб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Ц-2.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3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розничной торговли на основе прогрессивных технологий и современных форм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организаций сферы услуг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ети предприятий обществе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придорожной инфраструктуры, включающей в себя как объекты общепита, так и кэмпин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уристического потенциала в инвестиционных проектах, реализуемых на территории округ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редложения потребительских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дное географическое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нвести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в практике работы предприятий торговли и услуг современных методов исследований, анализа и прогнозирования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рентабельность предприятий бытового обслужив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латежеспособного спро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-ния населения, в том числе органами местного самоуправления, увеличение доступности информации для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лекса услуг при оптимизации затрат, доступности цен, сокращении времени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едприятий сферы услуг среднего ценового уровня с высоким качеством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внутрен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, предоставляемая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инвестиц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, ужесточающие требования в сфере развития потребительского рынка в сфере оказа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реальных доходов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торговли на территории Суоярвского муниципального округ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туризма в Суоярвском муниципальном округ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программа социально-экономического развития Республики Карелия на 2020-2024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Экономическое развитие и инновационная экономи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trike/>
          <w:color w:val="000000"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 и модернизация организаций розничной торговли;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в соответствие с действующими требованиями розничных предпр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ятий;</w:t>
      </w:r>
    </w:p>
    <w:p>
      <w:pPr>
        <w:pStyle w:val="44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населения округа различными формами торгового обслуживания, в том числе выездным обслуживанием в малонаселенных пунктах Суоярвского муниципального округа;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в сфере потребительского рынк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новых организаций сферы услуг и общественного питани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зличных форм организации оказания бытовых услуг, включая выездное обслуживание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79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социально-значимых видов услуг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идов услуг, повышение доступности для различных категорий граждан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вестиционных площадок для реализации проектов туристи-ческого кластер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инвестиционных проектов в сфере оказания туристических услуг. 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торговых предприятий, применяющих прогрессивные методы обслуживания населения округа за счет формируемой дополнительной прибы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ов в сфере бытовых услуг, услуг обществен-ного питания, туристической деятельности, производства сувенирной продукции и оказания гостеприимства</w:t>
      </w:r>
      <w:r>
        <w:rPr>
          <w:rFonts w:cs="Times New Roman" w:ascii="Times New Roman" w:hAnsi="Times New Roman"/>
          <w:color w:val="24406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16"/>
          <w:szCs w:val="16"/>
        </w:rPr>
      </w:pPr>
      <w:r>
        <w:rPr>
          <w:rFonts w:cs="Times New Roman" w:ascii="Times New Roman" w:hAnsi="Times New Roman"/>
          <w:color w:val="244061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ынка товаров и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3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ЖЕНЕРНОЙ ИНФРАСТРУКТУРЫ И ЖИЛИЩНО-КОММУНАЛЬНОГО ХОЗЯЙ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8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3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oktekstj"/>
        <w:shd w:fill="FFFFFF" w:val="clear"/>
        <w:spacing w:before="0" w:after="0"/>
        <w:rPr/>
      </w:pPr>
      <w:r>
        <w:rPr/>
        <w:t>Программа направлена на развитие системы обеспечения населения Суоярвского округа коммунальными услугами, включающей теплоснабжение, газоснабжение, электроснабжение, водоснабжение и водоотведение. Развитие современных систем жизнеобеспечения, наряду с повышением надежности и качества предоставляемых услуг, включает в себя аспекты экологической безопасности, экономической и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3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>Ц-3.1.1. - повышение комфортности и безопасного проживания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2. - повышение качества и надежности коммун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3. - создание условий для газификации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4. - снижение загрязнения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5. - повышение энергетической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женерных систем и применение новых энергосберегающих материалов и технологий для увеличения эффективности при производстве и транспортировке энергоресур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лищного фонда для переселения граждан из жилых помещений признанных непригодными для про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, предоставляемых гражданам жилищно-коммун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ых систем для обеспечения развития округа. </w:t>
            </w:r>
          </w:p>
        </w:tc>
      </w:tr>
    </w:tbl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 в оплате жилищно-коммунальных услуг с одновре-менным применением мер адресной социальной поддержки малообеспеченных слоев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активности отдельных групп граждан, способных не только вовлекаться в процессы управления жилищ-ным фондом, но и стать полноправными участниками да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ногоквартир-ным жилым фон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дебиторской задолженности органи-зац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износ инженерной инфра-структуры на предприятиях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платежеспособность населения и долги з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инвестиционная привлекательность объектов жилищно-коммун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т выделить приоритеты, цели и задачи, скон-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круга в федеральных и регио-нальных программах и проектах развития инженерной инфраструктуры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едеральных и региональ-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инансирования по меро-приятиям, направленным на совершенст-вование жилищно-коммун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оста тариф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в частную собственность объектов теплоснабжения, водоснабжения и водоотведения, находившихся ранее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необходимых объемов ремонтов, модернизации инженер-ных систем жизнеобеспечения и объектов коммунального хозяйства из-за недостатка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терь энергии и ресурсов при оказании жилищно-комму-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тарифного давления на жилищно-коммунальное хозяйство округа, населения и организации бюджетной сфер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Суоярвского муниципального округа в сфере жилищно-коммунального хозяйства и управление муниципальным имущество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на территории Суоярвского муниципального округ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Обеспечение доступным и комфорт-ным жильем и жилищно-коммунальными услуга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развития жилищно-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развития жилищно-коммунальной инфраструктуры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работ по реконструкции, </w:t>
      </w:r>
      <w:r>
        <w:rPr>
          <w:rStyle w:val="FontStyle31"/>
          <w:sz w:val="24"/>
          <w:szCs w:val="24"/>
        </w:rPr>
        <w:t>модернизация систем коммунальной инфраструктуры теплоснабжения, водоснабжения и водоот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5"/>
          <w:b w:val="false"/>
          <w:bCs w:val="false"/>
          <w:sz w:val="24"/>
          <w:szCs w:val="24"/>
        </w:rPr>
        <w:t>•</w:t>
      </w:r>
      <w:r>
        <w:rPr>
          <w:rStyle w:val="FontStyle25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25"/>
          <w:b w:val="false"/>
          <w:bCs w:val="false"/>
          <w:sz w:val="24"/>
          <w:szCs w:val="24"/>
        </w:rPr>
        <w:t>восстановление действующих и проектирование новых сетей и объектов инженерно-техническ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Суоярвского муниципального округа о существующих документах в сфере развития жилищно-коммун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просов населения с целью выявления уровня удовлетворенности жилищно-коммунальными услуг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тной связи с населением посредством электронной прием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степени износа систем жизнеобеспечения путем реконструкции, строительства, капитального ремонта существующих сете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дворовых территорий многоквартирных жилых домов, уровень благоустройства которых повышен пр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тепл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д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доотведения и очистки сливных стоков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газ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электроснабжения и энергосбережения - согласно схемы территориального планирования.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3864" w:val="clear"/>
        <w:tabs>
          <w:tab w:val="clear" w:pos="708"/>
          <w:tab w:val="left" w:pos="41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4)</w:t>
      </w:r>
    </w:p>
    <w:p>
      <w:pPr>
        <w:pStyle w:val="Normal"/>
        <w:shd w:fill="1F3864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ИНФРАСТРУКТУР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транспорта и дорожного 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1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4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РАНСПОРТА И ДОРОЖНОГО ХОЗЯЙ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развития и эффективного функционирования транспортной инфраструктуры окру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улучшение эксплуатационного состояния муниципальных дорог местного значения до уровня, соответствующего требованиям технических регламентов и безопасности. Увеличение на территории округа объёма дорог с твёрдым покрытием за счет реконструкции существующих и строительства новых. Обеспечение постоянной связи с населёнными пунктами округа по дорогам с твёрдым покрытием. Для улучшения условий движения пешеходов предусматривается строительство пешеходных переходов и пешеходных з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4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-4.1.1. - развитие улично-дорожной сети, отвечающей потребностям округа в транспортном обслуживан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-4.1.2. – стротельство новых и капитальный ремонт имеющихся автомобильных дорог общего пользования для устойчивого социально-экономического развития округ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3. - повышения эффективности функционирования городского транспор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4. - снижения аварий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5. - улучшения экологической обстан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-4.1.6. - сохранение транспортно-эксплуатационных характеристик автодорог Суоярвского округ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-4.1.7. - развитие системы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9E2F3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4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и между функциональными зонами, центрами культурно-бытового обслуживания, основными транспортными узлами Суоярвского округа путем создания системы магистральных улиц и увязки ее с сетью внешних доро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держанию и текущему ремонту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ого порядка содержания автомобильных дорог окру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эксплуатацией и содержанием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поведения участников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вопросам повышения безопасности дорожного движ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соответствуют:</w:t>
      </w:r>
    </w:p>
    <w:p>
      <w:pPr>
        <w:pStyle w:val="Heading2"/>
        <w:shd w:fill="FFFFFF" w:val="clear"/>
        <w:spacing w:before="0" w:after="24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>приоритетам государственной политики, определенным Транспортной стратегией Российской Федерации на период до 2030 года, утвержденной распоряжением Правительства Российской Федерации от от 27 ноября 2021 года N 3363-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бот по вклю-чению в реестр муниципальной собственности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функции по реализации полно-мочий органов местного самоуправления в сфере осуществления дорожной деятель-ности в отношении автомобильных дорог местного значения в границах Суоярвского округа и обеспечение безопасности дорожного движения на них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по развитию, содержанию и ремонту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дорог не соответствуют требованиям действующего законод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парковочных мест или их отсу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удобных пешех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лосипедных дорож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-ют выделить приоритеты, цели и задачи, сконцентрировать свои ресурсы на дости-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уоярвского округа в федераль-ных и региональных программах, проектах развития транспортной системы Респуб-лики Каре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автомобилизации и соответственно быстрый износ дорож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лотна больше-грузным автотранспортом и спецтехникой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Суоярвского муниципального округа в сфере жилищно-коммунального хозяйства и управление муниципальным имущество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инфраструктуры и осуществления дорожной деятельности на территории Суоярвского муниципального округ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Республики Карелия «Развитие транспортной системы </w:t>
      </w:r>
      <w:r>
        <w:rPr>
          <w:rFonts w:cs="Times New Roman" w:ascii="Times New Roman" w:hAnsi="Times New Roman"/>
          <w:sz w:val="24"/>
          <w:szCs w:val="24"/>
        </w:rPr>
        <w:t>Республики Карел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ая стратегия Российской Федерации до 2030 года с прогнозом на период до 2035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развития транспорт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егиональных, федеральных проектах в случае их прин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ханизмов государственно-частного партнерства для строи-тельства и эксплуатации объектов инфраструкту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а дорог на кадастровый учет с оформлением права муниципальной собственност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«дорожной карты» по ремонту, реконструкции и строительству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техническ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реестра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ожной деятельности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еспечение безопасности дорожного движения на ни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проектов по строительству логистического центра и развитию придорожн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осуществление в округе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ожной деятельности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еспечение безопасности дорожного движения на ни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действующего законодатель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официальном сайте округа о существующих документах в сфере развития транспортной инфраструк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ие в соответствие действующим нормативным требованиям автомобильных дорог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аварийности на дорогах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дорожного покрытия при реконструкции и ремонте автомобильных дорог, что позволит увеличить пропускную способность транспортно-дорожной сети и уменьшить количество дорожно-транспортных происшествий по дорожным услов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и комфорта для пешеходов за счет строительства и ремонта тротуаров и пешеход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тяженности маршрутов общественного транспорта с целью повышения эффективности функционирования городского транспорта и оказания услуг по перевозке пассажи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остановочных пунктов, обеспечивающих повышение качества и своевременности предоставляемых услуг по перевозке пассаж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эффективности реализуемых мероприятий станет - повышение доступности и качества транспортных услуг для населения округа; повышение качества жизни населения за счет повышения транспортной мобильност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ет инвестиционная привлекательность для развития бизнеса населенных пунктов за счет улучшения качества транспортного сообщения, снижения транспортных издержек субъектов предпринимательской деятельности, уменьшение временных издержек при доставке грузов (товаров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ремонт автомобильных дорог и сооружений на них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ассажиро- и грузоперевоз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5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ЛОГИИ. БЛАГОУСТРОЕННАЯ ГОРОДСКАЯ СРЕДА. РЕКРЕАЦИОННЫЕ ЗОН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е окружающей природной среды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1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ЗДОРОВЛЕНИЕ ОКРУЖАЮЩЕЙ ПРИРОД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блюдение требований, обеспечивающих рациональное и экологически безопасное природопользование на территории Суоярвского округа; развитие системы экологического образования и формирование экологической культуры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нижение негативного воздействия на окружающую среду и обеспечение чистоты территорий Суоярв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5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5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накопленного экологического вр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округа в деятельности по осуществлению сбора, транспортировки твердых коммунальных отход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на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равил благоуст-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иция администрации в решении экологическ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 постоянной основе объектов (свалок) несанкционированного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санитарно-защитных зон (СЗЗ)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 по санитарной очистке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кологической культуры граждан;</w:t>
            </w:r>
          </w:p>
          <w:p>
            <w:pPr>
              <w:pStyle w:val="Style43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й анализ состояния окружаю-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анкционированных свалок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тельных, работающих на твердом топл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дельного сбора отходов 1-4 класса 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коммунальной техники для уборки дорог с твердым покрытием и тра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временных комплексов и передвижных лабораторий для мониторинга качества питьевой воды территорий в автоматическом режиме и передача информации через беспроводные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а и про-ектного управления, которые позволяют выделить приоритетные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округа в федераль-ных и региональных программах, проектах в сфере природопользования и жилищно-комму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инвести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в сфере обращения с отходами, экологиче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Ф нормативов ПДК по дурнопахнущим веществам (меркаптанов, аминов и др.) от деятельности очистных сооружений хозфекальных с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 бизнеса осуществлять добычу полезных ископаем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безопасности жизнедеятельности населения Суоярвского муниципального округ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Воспроизводство и использование природных ресурсов и охрана окружающей сред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аональный проект «Эколог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ультуры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правил благоустройства с учетом изменения действующего законо-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ологических субботников и иных общественных мероприятий, направленных на охрану и защиту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рационального природопользования и эко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 в процесс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состоянии экологической ситуации на территории округ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нормативно-правовых актов в сфере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объемов выбросов загрязняющих веществ в атмосферный воздух от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площади лесов, на которых были проведены санитарно-оздоровительные мероприятия, к площади погибших и поврежденных лесов – 0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 округа, охваченного мероприятиями по повышению экологической куль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о развитие и модернизация существующей автоматизированной наблюдатель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ы сбора, транспортирования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несанкционированных свалок на территории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принимаемых от предприятий и населения по ново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о повышение экологической и социальной ответственности бизнеса на территори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рововление окружающей природ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1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 xml:space="preserve">Программа направлена на улучшение благоустройства городов и сельских населенных пунктов Суоярвского округа, обеспечение безопасной и комфортной среды проживания населения района. Предусматривает комплексный подход к благоустройству и озеленению, определяет направления развития рекреационной системы и сохранения единого зеленого каркаса, включая создание и поддержание в оптимальном состоянии всех типов зеленых насаж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5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5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жилых дом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й муниципальной программы формирования современной городской среды в населенных пунктах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и финансовое участие заинтере-сованных лиц в выполнении работ по комп-лексному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благоустройстве новых строительных отделочных материа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благоустройст-ва дворовых территорий многоквартирного жилого фонда и мест обществен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специализиро-ванной техники для уборки дворов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-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круга в федеральных и региональных программах развития в сфере природопользо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, принятых на регион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Формирование современной городской среды на территории Суояр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Жилье и городская сред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;</w:t>
      </w:r>
    </w:p>
    <w:p>
      <w:pPr>
        <w:pStyle w:val="Doktekstj"/>
        <w:shd w:fill="FFFFFF" w:val="clear"/>
        <w:spacing w:before="0" w:after="0"/>
        <w:ind w:firstLine="567"/>
        <w:contextualSpacing/>
        <w:rPr/>
      </w:pPr>
      <w:r>
        <w:rPr/>
        <w:t xml:space="preserve">• </w:t>
      </w:r>
      <w:r>
        <w:rPr/>
        <w:t>разработка нормативов по качеству уборки территор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астия населения в реализации федерального приоритетного проекта «Формирование комфортной городской среды» в части благоустройства парков и скверов на территории населенных пунктов округа; </w:t>
      </w:r>
    </w:p>
    <w:p>
      <w:pPr>
        <w:pStyle w:val="Doktekstj"/>
        <w:shd w:fill="FFFFFF" w:val="clear"/>
        <w:spacing w:before="0" w:after="0"/>
        <w:ind w:firstLine="567"/>
        <w:contextualSpacing/>
        <w:rPr/>
      </w:pPr>
      <w:r>
        <w:rPr/>
        <w:t xml:space="preserve">• </w:t>
      </w:r>
      <w:r>
        <w:rPr/>
        <w:t>обеспечение комплексности при проведении работ по реконструкции, капитальному ремонту и ремонту всех видов объектов внешнего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благоустройства и формирования современной городско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 в процесс ликвидации несанкционированных свалок, благоустройства скверов и иных территорий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работе, проводимой органами местного самоуправ-ления по формированию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озеленение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 алгоритм благоустройства дворовых территорий с участием местных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о качество дворовых территорий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оектов, направленных на благоустройство территорий, реализован-ных с участием граждан – 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 высокий уровень ответственности благодаря появленю возможности у населения влиять на формирование городской и сельск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 эффективный процесс коммуникации с жителями и достигнуто понимание скрытых проблем и потребностей территорий в каждом конкретном населенном пункте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, формирование активной жизненной позиции и положительного настро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фортных условий отдыха всего населения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 придомовых территорий, модернизация площадок отдыха детей и взрослых. 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6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округ – безопасная территория для проживания и ведения бизне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10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6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УОЯРВСКИЙ ОКРУГ – БЕЗОПАСНАЯ ТЕРРИТОРИЯ ДЛЯ ПРОЖИВАНИЯ И ВЕДЕНИЯ БИЗНЕС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вектор стратегической программы - создание безопасных условий для реализации человеческого потенциала Суоярвского округа. Обеспечение общественной безопасности является стратегическим и приоритетным направлением развития государства в целом и Суоярвского округа в частно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безопасность в Российской Федерации обеспечивается органами государственной власти субъектов Российской Федерации и органами местного самоуправления, которые в пределах своей компетенции обеспечивают исполнение законодательства Российской Федерации в области обеспечения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6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обеспечение общественной безопасности Суоярвского округ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округа в соответствии с федеральными (региональными) стандартами и требован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6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снижения уровня преступ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о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лексной системы социальной адаптации и ресоциализации лиц, отбывших уголовное наказ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деятельности добровольных народных друж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вичных мер пожарной безопасности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комплексной системы мер, направленных на предотвращение аварийных ситуаций на гидротехнических сооружениях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ограмм и финансирования по реализации меропри-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еррористических проявлений, межрасовой и межнациональ-ной розни, экстремистских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в сфере профилактики правонарушений осуществляется постоянно действующими межведомственными комиссиями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и действует система РСЧ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тационность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гражданская активность основной массы жителей, инертность отдельных возрастных групп в решении вопрос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-ля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софинансирование) мероприятий в сфере общественной безопасности из федерального (регионального) бюдж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штатной численности поли-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экстремистских проявле-ний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беспечение безопасности жизнедеятельности населения Суоярвского муниципального округ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транспортной инфраструктуры и осуществления дорожной деятельности на территории Суоярвского муниципального округ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правонарушений и преступлений в Суоярвском муниципальном округе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защиты населения и территории от последствий чрезвычайных ситуаций, профилактика правонарушений и терроризма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спортной системы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нститутов гражданского общества и развитие местного самоуправления, защита прав и свобод человека и граждани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вопросам обществен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консультативно-совещательных органов, обеспечивающих взаимодействие и согласованную деятельность органов местного самоуправления, ведомств, организаций, учреждений независимо от форм собственности в решении проблем в сфере обеспеч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й профилактики правонарушений среди различных слоев населения;</w:t>
        <w:tab/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защиты населения от чрезвычайных ситуаций и обес-печение противопожар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органов местного самоуправления в сфере осуществл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Суоярвского округа в федеральных и региональных программах и проектах в сфере осуществления общественной безопасности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гидротехнических сооружений на территории округа;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, направленных на обеспечение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Суоярвского муниципального округа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ечат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оличества зарегистрированных преступлений на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преступлений, совершенных лицами до 30 лет на 7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преступлений, совершенных несовершеннолетними или при их соучастии – менее 7% в общем числе зарегистрированных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аскрываемости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доли тяжких и особо тяжких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, совершенных лицами, не имеющими постоянного источника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оповещения и видео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резервных источников питания для минимизации последствий внеплановых отключений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аварийно-спаса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арочных металодетекторов в учреждениях с массовым пребыванием людей, что позволит снизить риск террористических проя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о количество деструктивных событий (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лесных пожаров, ликвидированных в течение первых суток с момента обнаружения, в общем количестве лесных пожаров – более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семей, находящихся в трудной жизненной ситуации и нуждающихся в государственной помощи и поддержке, обеспечении благоприятных условий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детей, находящихся в социально опасном положении – менее 0,5% в общей численности детского населения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безопасность – наш приор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7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гражданского единств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как инструмент взаимодействия, получения и обмена информации, реализации предпринимательских и творческих инициати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ЖДАНСКОГО ЕДИН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системы внутренних согласованных социальных проектов и технологий, в реализации которых на паритетных началах (принципах социального партнерства) принимают участие представители политических, общественных объединений, различных религиозных организаций, некоммерческих организаций и бизнеса. Она направлена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общественного соглас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развитие волонтерского движен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эффективного межнационального и межконфессионального диалога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7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ысокого уровня консолидации и совместной деятельности граждан на благо гражданского сообщества Суоярвского окру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7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Doktekstj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реди населения округа принципов общественного согласия как основы образа жизн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а между представителями различных общественных, политических, и религиозных объединений для достижения взаимопонимания 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го партнерства власти и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верия к информации о деятельности органов местного самоуправления у жителей округ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гражданской ответственности.</w:t>
            </w:r>
          </w:p>
        </w:tc>
      </w:tr>
    </w:tbl>
    <w:p>
      <w:pPr>
        <w:pStyle w:val="Doktekstj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алаженное взаимодействие с политичес-кими, общественными, религиозными объединениями по различным вопросам их компетенци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деятельность системы консультативных советов при органах местного самоуправ-лени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опыта иных муниципаль-ных образований для совершенствования системы социального сотрудничества орга-нов местного самоуправления и обществен-ност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участие общественных объединений в организации и проведении совместных общерайон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территории округа недостаточно социально ориентированных некоммерчес-ких организаций, осуществляющих мероприятия и реализующих социально значимые проекты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едопонимание жителями округа объективно ограниченных возможностей при решении социально значимых пробл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недостаточно развито волонтерское движени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 xml:space="preserve">развитие нормативно-правовой базы 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>округа в сфере взаимодействия органов местного самоуправления и гражданского обще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финансовое обеспечение социально значи-мых проектов и программ общественных объединений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 xml:space="preserve">поддержка условий, созданных для сохранения и развития национальных культу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отестных групп населения, которые могут быть использованы как средство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в случае принятия на муниципальном или ином уровне власти необоснованных или непродуман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правонарушений и преступлений в Суоярвском муниципальном округ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нститутов гражданского общества и развитие местного самоуправления, защита прав и свобод человека и гражданина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Этносоциальное и этнокультурное развитие территорий традиционного проживания коренных нар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совершенствование нормативно-правовых актов округа, необходимых для обеспечения эффективности взаимодействия органов местного самоуправления и гражданского общества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азвитие системы консультативных и экспертных советов, вовлечение в работу консультативных советов наиболее деятельных и авторитетных представителей общественных, национальных и религиозных объединений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оддержание межнационального и межконфессионального мира и согласия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 xml:space="preserve">проведение мониторинга в целях выявления позитивных и негативных тенденций в обществе; 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организация образовательных мероприятий в дошкольных учреждениях, общеобразовательных школах, направленных на воспитание толерантности, взаимного уважения независимо от национальной, расовой, социальной и религиозной принадлежности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оддержка общественных инициатив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еализация мероприятий</w:t>
      </w:r>
      <w:r>
        <w:rPr>
          <w:color w:val="00B0F0"/>
        </w:rPr>
        <w:t>,</w:t>
      </w:r>
      <w:r>
        <w:rPr/>
        <w:t xml:space="preserve"> направленных на оказание помощи мигрантам и вынужденным переселенцам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еализация мероприятий</w:t>
      </w:r>
      <w:r>
        <w:rPr>
          <w:color w:val="00B0F0"/>
        </w:rPr>
        <w:t>,</w:t>
      </w:r>
      <w:r>
        <w:rPr/>
        <w:t xml:space="preserve"> направленных на развитие волонтерского движения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создание условий для деятельности социально ориентированных некоммерческих организаций.</w:t>
      </w:r>
    </w:p>
    <w:p>
      <w:pPr>
        <w:pStyle w:val="Doktekstj"/>
        <w:shd w:fill="FFFFFF" w:val="clear"/>
        <w:spacing w:before="0" w:after="0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в сфере развития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сновной части муниципальных услуг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информационной открытости и доступ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ципа «одного окна» и содействие работе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знообразных форм и видов гражданской актив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актического участия населения в работе совещательных органов и общественных экспертных со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населения, вовлеченного в реализацию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оли населения, вовлеченного в реализацию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молодежи, активно участвующая в общественной жизни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населения деятельностью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ы снижение социальной напряженности и повышение уровня самоорганизацииграждан, при этом не менее 50% населения Суоярв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 числа опрошенных) позитивно оценивают происходящие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ы условия для развития чувства солидарности между различными группами населения, повышена вовлеченность граждан в общественную жизн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ститута общественного партне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8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как инструмент взаимодействия, получения и обмена информации, реализации предпринимательских и творческих инициати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9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8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Е ТЕХНОЛОГИИ КАК ИНСТРУМЕНТ ВЗАИМОДЕЙСТВИЯ, ПОЛУЧЕНИЯ И ОБМЕНА ИНФОРМАЦИИ, РЕАЛИЗАЦИИ ПРЕДПРИНИМАТЕЛЬСКИХ И ТВОРЧЕСКИХ ИНИЦИАТИВ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Style43"/>
        <w:tabs>
          <w:tab w:val="clear" w:pos="708"/>
          <w:tab w:val="left" w:pos="1134" w:leader="none"/>
        </w:tabs>
        <w:spacing w:lineRule="atLeast" w:line="20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коммуникационные технологии стали частью современных управленческих систем во всех отраслях экономики, сферах государственного и муниципального управления, безопасности и обеспечения правопорядка. Целевой вектор программы – развитие инфраструктуры для размещения средств связи операторов электрической связи и способствование снятию административных препятствий для выделения земельных участков под антенно-мачтовые сооружения и размещения аппаратуры связи (в типовых контейнерах или соответствующих помещениях), а также развитие инфраструктуры электроснабжения».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8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информационного общества на территории округ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8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ожений Стратегии развития информационного общества в Российской Федерации: проведение мероприятий, направленных на устранение цифрового неравенства на территории округа, обеспечение открытости и доступности информации о деятельности органов местного самоуправления, совершенствование системы обратной связи с население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езопасности функционирования муниципальной информационно-телекоммуникационной инфраструктуры, информационных и телекоммуника-ционны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тизации органов местного самоуправления 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езопасности функционирования муниципальной информационно-телекоммуникационной инфраструктуры, информационных и телекоммуника-ционных систе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структуры электронного правительства, появление обратной связи с населени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Портала государственных услуг, перевод части государственных, муниципальных услуг в электронный вид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недрение и реализация принципа «одного окна», функционирование МФЦ в Суоярвском округ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ие навыки населения, особенно пожилого возраста, по использованию персонального компьютера и ресурсов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  <w:color w:val="FF0000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ая техническая обеспечен-ность домохозяйств устройст-вами ввода-вывода информации и доступом к сети «Интернет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нформационной и телеком-муникационной инфраструктуры, позволяющей удовлетворить потребности в информации, как внутренних потребителей информационных ресурсов, так и внешних, условия для возникновения качественно новых электронных форм и каналов взаимодействия власти 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округа в федеральных и региональных программах, проектах в рамках развития гражданского общества, информационного обществ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инвестиций в рамках реализации федер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Осуществление полномочий местной администраци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Информационное общес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ых актов округа, определяющих развитие информационного общества;</w:t>
      </w:r>
    </w:p>
    <w:p>
      <w:pPr>
        <w:pStyle w:val="Doktekstj"/>
        <w:shd w:fill="FFFFFF" w:val="clear"/>
        <w:spacing w:before="0" w:after="0"/>
        <w:ind w:right="-5" w:hanging="0"/>
        <w:rPr/>
      </w:pPr>
      <w:r>
        <w:rPr/>
        <w:t xml:space="preserve">• </w:t>
      </w:r>
      <w:r>
        <w:rPr/>
        <w:t xml:space="preserve">взаимодействие органов местного самоуправления с органами государственной власти Республики Карелия по вопросам местного самоуправления и развития гражданского общества на территории округа, создания общества знаний и внедрения цифровой эконом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округа в федеральных и региональных программах и проектах в сфере развития информационного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единой информационно-коммуникационной инфраструктур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спользования информационных и телекоммуникационных техноло-гий для развития новых форм и методо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электронного документообо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услуг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удовлетворенности населения деятельностью органов местного самоуп-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удовлетворенности граждан качеством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формационной грамотности населения.</w:t>
      </w:r>
    </w:p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повысить эффективность муниципального управления, снизить административные барьеры, повысить качество межведомственного и межуровневого взаимодействия в электронном виде, привлечь дополнительные доходы в бюджет округа, усовершенствовать систему предоставления населению инфотелекоммуникационных усл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го общества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9)</w:t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РАДОСТРОИТЕЛЬСТВО. ЗЕМЛЕПОЛЬЗОВАНИЕ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е развитие Суоярвского округ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е комфортное просторное жилье каждой семь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11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АЛЬНОЕ РАЗВИТИЕ СУОЯРВСКОГО ОКРУГ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главных механизмов реализации стратегии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енеральный план Суоярвского муниципального округа на период до 2045 года».</w:t>
      </w:r>
      <w:r>
        <w:rPr>
          <w:rFonts w:cs="Times New Roman" w:ascii="Times New Roman" w:hAnsi="Times New Roman"/>
          <w:sz w:val="24"/>
          <w:szCs w:val="24"/>
        </w:rPr>
        <w:t xml:space="preserve"> Этот основной градостроительный документ определяет перспективные условия формирования среды жизнедеятельности, зонирования, направления и границы развития территорий, развитие инженерной, транспортной и социальной инфраструктур, градостроительные требования к сохранению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9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ых градостроительных условий реализации стратегическ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9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среды жизнедеятельности населения, безопасной экологической обстановки средствами планировки и межевания застраиваемых территорий, благоустройства и озеленения населенных пунктов Суоярвского округ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спользования терри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комфортности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архитектурной привлекательности Суоярвского округ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достижениях в области градостроительства, направленное на изменение отношения населения к возможности реконструкции застроенных территор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9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выгодное географическое расположение округа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граниченный резерв территории для нового строительства в пределах существующей границы </w:t>
            </w:r>
            <w:r>
              <w:rPr/>
              <w:t>округа</w:t>
            </w:r>
            <w:r>
              <w:rPr>
                <w:rFonts w:eastAsia="Calibri"/>
              </w:rPr>
              <w:t xml:space="preserve">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строительство жилья и производственных объектов на территории округа. 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или недостаточное финансирование средств, необходимых для осуществления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ормативно-правовой базы в области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атежеспособного спроса населения и бизнеса на объекты недвижим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авового зонирования, правил застройки и использования территорий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инятие нормативно-правовых актов в сфере градо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словий привлечения инвесторов (налоговые льготы, льготные условия аренды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адостроительного када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Генерального плана с использованием компьютер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материалов Генерального плана в печ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земель по формам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авил землепользования и застройки Суояр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латежей за землепользование с учетом социально-экономичес-ких, экологических и друг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планировки отдельных частей населенного пункта и градо-строительны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мониторин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словий привлечения инвесто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истемы информационного обеспечения градостроительной деятель-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план Суоярвского муниципального округа Республики Карел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ирова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й план Суоярвского муниципального округа до 2045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земельных ресурсов в инвестиционные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достижение установленных генеральным планом основных показателей эффективности использования территории муниципального округа, экологических условий жизни горожан и уровня комфортност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план Суоярвского муниципального округ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Суояр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11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ОЕ КОМФОРТНОЕ ПРОСТОРНОЕ ЖИЛЬЕ КАЖДОЙ СЕМЬЕ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-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е и устойчивое повышение качества жизни нынешних и будущих поколений жителей муниципального округа. Эта целевая установка включает в себя возможность обеспечения человека качественным и современным жильем, соответствующим его потребностям, находящимся в комфортной градостроительной среде с безопасными условиями проживания, при которых созданы оптимальные параметры жизнедеятельности человека: озеленение, свободная территория, условия для пребывания детей, достаточный уровень обеспеченности элементами социальной и инженерно-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D9E2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9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9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ов и улучшение качества жилищного строительства за счёт использования современных технологий, обеспечивающих сокращение сроков строительства и снижение материальных затр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жильем различных категорий малообеспеченных граждан: бюджетников, льготников, многодетных семей, молодых сем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жилой застройки по этажности и типологии до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застройки жилых районов, насыщение их объектами социаль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нфраструктуры, обеспечивающей ведение жилищного строительства на новых площадках и в реконструируемых район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эстетической выразительности жилой среды новых и сложившихся районов, обеспечение каждой семьи отдельным жильем, бытовыми удобствами, благоустрой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нерго- и ресурсосберегающих систем жизнеобесп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9.2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редитования и инвестирования жилищ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личие территориальных резервов для строительства жилья в границах Суоярвского окру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ветхого жиль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семей, состоящих на учете в качестве нуждающихся в помещениях на условиях социального найм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ношенность систем инженерного обес-печения существующих жилых районов, отсутствие опережающего строительства инженерной инфраструктуры при освоении нов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современных технологий строитель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использование современных архитектурно-планировочных решений жилой застройки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платежеспособный спрос населения на новое жил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процентные ставки ипотечн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влекательность проживания в Суоярвском округа из-за низкого уровня благоустройства жилищного фон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ого развития дорожно-транспортной сети, сезонной распутицы, качество питьевой воды не соответствует стандар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овости климат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иоритетных зон для малоэтажной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инципов взаимодействия с частными инвес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лана развития производства строительных материалов и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ффективное внедрение систем энергосбережения при строительстве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зон градостроительного развития территорий со сносом ветхого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территории муниципального округа в части регламентации жилищного строительства по мере разработки проектов планировки и межевания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 привлечения инвестиций в жилищное строительство и инженерную инфраструкту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жилищное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юджетного финансирования строительства социального жилья для малообеспечен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о обеспечению жильем молод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истемы информационного обеспечения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информации о разработанных проектах на сайте Суояр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дастра перспективных территорий для жилищно-гражданск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троительства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латежей за землепользование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азработка проектов планировки и проектов межевания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труктуры жилой застройки по этажности: индивидуальная застройка/ малоэтажная застро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застройка новых жилых районов, включающая обеспечение объектами социальной инфраструктуры, благоустройства, озеленения и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циального жилья в общем объем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о обеспечению жильем молодых семей и других категорий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объема ветхого жилого фонда от общего количества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ложившихся жилых районов, модернизация жилой застройки и инженерных систем жизнеобеспе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– развитие жилищно-гражданского строительств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тарых домов и ликвидация ветхого жилья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жиль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ланируемых для размещения объектах местного значения на территории Суояр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 в п. Найстенъяр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, п. Найстенъя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5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 в г. Суояр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, г. Суоя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5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110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, г. Суоя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на 330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, г. Суоя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5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, г. Суоя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 для расселения граждан из аварийного жил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, г. Суоя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5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округа Республики Карел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на период до 2030 года</w: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округа Республики Карелия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на период до 2030 года</w: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color w:val="323232"/>
      <w:sz w:val="20"/>
      <w:szCs w:val="20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32">
    <w:name w:val="Основной шрифт абзаца3"/>
    <w:qFormat/>
    <w:rPr/>
  </w:style>
  <w:style w:type="character" w:styleId="WW8Num17z0">
    <w:name w:val="WW8Num17z0"/>
    <w:qFormat/>
    <w:rPr>
      <w:color w:val="000000"/>
    </w:rPr>
  </w:style>
  <w:style w:type="character" w:styleId="21">
    <w:name w:val="Основной шрифт абзаца2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Красная строка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f2">
    <w:name w:val="ff2"/>
    <w:basedOn w:val="12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51">
    <w:name w:val="Основной текст (5)_"/>
    <w:qFormat/>
    <w:rPr>
      <w:rFonts w:ascii="Gungsuh" w:hAnsi="Gungsuh" w:eastAsia="Gungsuh"/>
      <w:sz w:val="18"/>
      <w:szCs w:val="1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26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Красная строка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Style27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9">
    <w:name w:val="Оглавление 1 Знак"/>
    <w:qFormat/>
    <w:rPr>
      <w:rFonts w:ascii="Times New Roman" w:hAnsi="Times New Roman" w:eastAsia="Times New Roman" w:cs="Times New Roman"/>
      <w:bCs/>
      <w:caps/>
      <w:sz w:val="28"/>
      <w:szCs w:val="24"/>
    </w:rPr>
  </w:style>
  <w:style w:type="character" w:styleId="Style28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basedOn w:val="Style5"/>
    <w:qFormat/>
    <w:rPr/>
  </w:style>
  <w:style w:type="character" w:styleId="Style29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Graytitle">
    <w:name w:val="graytitle"/>
    <w:basedOn w:val="Style5"/>
    <w:qFormat/>
    <w:rPr/>
  </w:style>
  <w:style w:type="character" w:styleId="Style30">
    <w:name w:val="Заголовок записки Знак"/>
    <w:qFormat/>
    <w:rPr>
      <w:rFonts w:ascii="Arial" w:hAnsi="Arial" w:eastAsia="Times New Roman" w:cs="Times New Roman"/>
      <w:b/>
      <w:sz w:val="32"/>
      <w:szCs w:val="24"/>
    </w:rPr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110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basedOn w:val="Style5"/>
    <w:qFormat/>
    <w:rPr/>
  </w:style>
  <w:style w:type="character" w:styleId="Tuchatext1">
    <w:name w:val="tucha_text1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35">
    <w:name w:val="Список нумерация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36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37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38">
    <w:name w:val="АААОбычн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9">
    <w:name w:val="АПереч Знак"/>
    <w:qFormat/>
    <w:rPr>
      <w:rFonts w:ascii="Times New Roman" w:hAnsi="Times New Roman" w:eastAsia="Calibri" w:cs="Times New Roman"/>
      <w:sz w:val="24"/>
      <w:szCs w:val="20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3">
    <w:name w:val="Основной(РПЗ) Знак1"/>
    <w:qFormat/>
    <w:rPr>
      <w:rFonts w:ascii="Times New Roman" w:hAnsi="Times New Roman" w:eastAsia="Calibri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21">
    <w:name w:val="S_Маркированный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40">
    <w:name w:val="Замещающий текст"/>
    <w:qFormat/>
    <w:rPr>
      <w:color w:val="80808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1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46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9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7"/>
      </w:numPr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</w:rPr>
  </w:style>
  <w:style w:type="paragraph" w:styleId="123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124">
    <w:name w:val="Обычный1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" w:hAnsi="Gungsuh" w:eastAsia="Gungsuh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6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ascii="Calibri" w:hAnsi="Calibri" w:eastAsia="Times New Roman" w:cs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67">
    <w:name w:val="пун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Табл-номер"/>
    <w:basedOn w:val="Style56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</w:rPr>
  </w:style>
  <w:style w:type="paragraph" w:styleId="Style6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70">
    <w:name w:val="Табл-шапка"/>
    <w:basedOn w:val="Style56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71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72">
    <w:name w:val="пунк"/>
    <w:basedOn w:val="Style71"/>
    <w:qFormat/>
    <w:pPr>
      <w:ind w:left="720" w:hanging="720"/>
    </w:pPr>
    <w:rPr>
      <w:sz w:val="23"/>
    </w:rPr>
  </w:style>
  <w:style w:type="paragraph" w:styleId="Style73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74">
    <w:name w:val="табл-шапка"/>
    <w:basedOn w:val="Style73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7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szCs w:val="20"/>
    </w:rPr>
  </w:style>
  <w:style w:type="paragraph" w:styleId="Style7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7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78">
    <w:name w:val="Абзац с отступом"/>
    <w:basedOn w:val="Style73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7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szCs w:val="20"/>
    </w:rPr>
  </w:style>
  <w:style w:type="paragraph" w:styleId="Style8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Times New Roman"/>
      <w:sz w:val="32"/>
      <w:szCs w:val="20"/>
    </w:rPr>
  </w:style>
  <w:style w:type="paragraph" w:styleId="Bullet">
    <w:name w:val="Bullet"/>
    <w:basedOn w:val="TextBodyIndent"/>
    <w:qFormat/>
    <w:pPr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2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3">
    <w:name w:val="Маркер Смыслов"/>
    <w:basedOn w:val="Normal"/>
    <w:qFormat/>
    <w:pPr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numPr>
        <w:ilvl w:val="0"/>
        <w:numId w:val="14"/>
      </w:num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4">
    <w:name w:val="Стиль По ширине Перед:  6 пт1"/>
    <w:basedOn w:val="Normal"/>
    <w:qFormat/>
    <w:pPr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i w:val="false"/>
      <w:sz w:val="24"/>
      <w:szCs w:val="24"/>
    </w:rPr>
  </w:style>
  <w:style w:type="paragraph" w:styleId="130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bCs/>
      <w:i/>
      <w:iCs/>
      <w:sz w:val="28"/>
      <w:szCs w:val="24"/>
    </w:rPr>
  </w:style>
  <w:style w:type="paragraph" w:styleId="225">
    <w:name w:val="Стиль2"/>
    <w:basedOn w:val="130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ascii="Calibri" w:hAnsi="Calibri" w:eastAsia="Times New Roman" w:cs="Times New Roman"/>
      <w:sz w:val="20"/>
      <w:szCs w:val="20"/>
    </w:rPr>
  </w:style>
  <w:style w:type="paragraph" w:styleId="Style87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8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89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0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92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4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95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imes New Roman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6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szCs w:val="20"/>
    </w:rPr>
  </w:style>
  <w:style w:type="paragraph" w:styleId="Style9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0">
    <w:name w:val="Список нумерация"/>
    <w:basedOn w:val="Normal"/>
    <w:qFormat/>
    <w:pPr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2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3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04">
    <w:name w:val="АПереч"/>
    <w:basedOn w:val="Style103"/>
    <w:qFormat/>
    <w:pPr>
      <w:numPr>
        <w:ilvl w:val="0"/>
        <w:numId w:val="15"/>
      </w:numPr>
      <w:ind w:left="0" w:firstLine="567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Подпись1"/>
    <w:basedOn w:val="TextBody"/>
    <w:qFormat/>
    <w:pPr>
      <w:widowControl/>
      <w:shd w:fill="auto" w:val="clear"/>
      <w:suppressAutoHyphens w:val="true"/>
      <w:ind w:firstLine="709"/>
    </w:pPr>
    <w:rPr>
      <w:rFonts w:eastAsia="Arial"/>
      <w:color w:val="000000"/>
      <w:sz w:val="28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6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5">
    <w:name w:val="Абзац списка6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7:00Z</dcterms:created>
  <dc:creator>КобраПК</dc:creator>
  <dc:description/>
  <cp:keywords/>
  <dc:language>en-US</dc:language>
  <cp:lastModifiedBy>user</cp:lastModifiedBy>
  <cp:lastPrinted>2019-11-28T12:19:00Z</cp:lastPrinted>
  <dcterms:modified xsi:type="dcterms:W3CDTF">2023-05-31T05:57:00Z</dcterms:modified>
  <cp:revision>56</cp:revision>
  <dc:subject/>
  <dc:title/>
</cp:coreProperties>
</file>