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Р.В. Петр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мероприятий по противодействию коррупци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ентр по управлению муниципальным имуществом и земельными ресурсами Суоярвского района»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2 год 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четный период)</w:t>
            </w:r>
          </w:p>
        </w:tc>
      </w:tr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МКУ «ЦУМИ и ЗР Суоярвского района» от 03.08.2022 № 56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и наименование правового акта, которым утвержден план мероприятий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4949"/>
        <w:gridCol w:w="2422"/>
        <w:gridCol w:w="4111"/>
        <w:gridCol w:w="25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 План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ла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срок исполнения мероприятия П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мероприятия (проведенная раб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мероприятия (результа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оздание и внедрение организационно-правовых основ противодействия коррупции в деятельность МКУ «Центр по управлению муниципальным имуществом и земельными ресурсами Суоярвского райо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работу по профилактике коррупционных правонарушений в Учреждении, в случае их отсутств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 от 03.08.2022 № 57 «О назначении ответственных за профилактику коррупционных и иных правонаруш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полном объем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локальных правовых актов, регулирующих вопросы  предупреждения и противодействия коррупции в Учреждении, в случае их отсутств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3.08.2022 № 56 «Об утверждении локальных нормативных а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полном объем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антикоррупционных положений в трудовые договоры и должностные инструкции вновь трудоустроенных работников Учреж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ые положения вносятся на постоянной основе в трудовые договора вновь трудоустроенных работ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ся на постоянной основ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правоохранительными органами по фактам проявления корруп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 фактов коррупции в МКУ «ЦУМИ и ЗР Суоярвского района» не 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 фактов коррупции в МКУ «ЦУМИ и ЗР Суоярвского района» не имеет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руководителем Учреждения в срок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ага) и несовершеннолетних дет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должность, ежегодно до 30 апреля текущего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о в администрацию Суоярвского муниципального округа в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коррупционных рисков в целях выявления видов деятельности Учреждения и должностей, наиболее подверженных таким рискам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31.12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коррупционных рисков разработана и утверждена распоряжением от 26.12.2022 № 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минимизации или устранению коррупционных риск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рты коррупционных рисков Учреж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коррупционных рисков разработана и утверждена распоряжением от 26.12.2022 № 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йствующего законодательства Российской Федерации в сфере противодействия коррупции на предмет его изме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йствующего законодательства Российской Федерации в сфере противодействия коррупции на предмет его изменения проводится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зультатов работы, подготовка и распространение отчетных материалов о проведенной работе и достигнутых результатах в сфере противодействия корруп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к 25 дека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плана противодействия коррупции МКУ «ЦУМИ и ЗР Суоярвского района» за 2022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 на сайте https://suojarvi.ru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оприятия, направленные на антикоррупционное обучение и информирование работников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с нормативными документами, регламентирующими вопросы противодействия коррупции в Учреждении, с одновременным разъяснением положений указанных докумен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дней со дня принятия в сфере противодействия коррупции/при приеме на рабо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знакомлены с нормативными документами в указан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: семинаров, совещаний, бесед (в частности 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/при приеме на рабо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ежеквартально, а также при приеме на работу проводятся беседы с работниками по вопросам профилактики и противодействия коррупции. Работники проинформированы об уловной ответственности за получении и дачу взятки. Работникам разъяснены требования о предотвращении или об урегулировании конфликта интересов. Работники проинформированы об их обязанности уведомить работодателя об обращениях в целях склонения к совершению коррупционных правонарушений. Случаев коррупционных правонарушений в 2022 году среди работников не бы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. Случаев коррупционных правонарушений в 2022 году среди работников не был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лиц, ответственных за работу по профилактике коррупционных правонарушений в Учреждении в обучающих мероприятиях по вопросам профилактики и противодействия корруп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мероприятия по вопросам профилактики и противодействия коррупции проходят при участии ответственных, за работу по профилактике коррупционных правонарушений в Учре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Учреждения о выявлении фактов коррупции среди сотрудников учреждения и мерах, принятых в целях исключения проявления коррупции в перспектив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выявления фа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коррупции среди сотрудников Учреждения не выя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коррупции среди сотрудников Учреждения не выявле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было организовано индивидуальное консультирование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3. Мероприятия по взаимодействию с гражданами в целях предупреждения корруп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Учреждении телефона «горячей линии» по вопросам противодействия корруп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«горячей линии» по вопросам противодействия коррупции функционирует в Учреждении в соответствии с порядком организации работы телефона «горячей линии» для приема граждан и юрид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наполнение раздела «Противодействие коррупции» на официальном сайте Учреждения в сети «Интернет» (размещение в данном разделе актуальной информации о реализации мер по противодействию коррупции в учреждении, о принятых правовых актах по вопросам противодействия коррупци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учреждения в разделе «Противодействия коррупции» размещается актуальная информация о реализации мер по противодействию коррупции в учреждении, о принятых правовых актах по вопросам противодейств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uojarvi.ru/structure/mup/tsentr-po-upravleniju-munitsipalnym-imuschestvom-i-zemelnymi-resursami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и наполнение информационного стенда по вопросам противодействия коррупции на базе Учреж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1.12.2022 г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ом стенде Учреждения размещается информация по вопросам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 граждан о возможности обращений по фактам коррупции в Учреждении по телефону «горячей линии»  (размещение информации на официальном сайте Учреждения, в сообществах Учреждения в социальных сетях, на бегущей строке и иных устройствах (при наличии), на информационных стендах и т.д.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ом стенде размещена информация о возможности обращения по фактам коррупции в Учреждении по телефону «горячей ли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коррупционных проявлений, проводимый посредством анализа обращений и жалоб граждан и организаций, поступивших в адрес Учреж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мере поступления обращений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граждан и организаций, поступивших в адрес Учреждения за 2022 год не бы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граждан и организаций, поступивших в адрес Учреждения за 2022 год не был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. Мероприятия по контролю финансово-хозяйственной деятельности в целях профилактики корруп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контроля за выполнением заключенных контрактов по закупке товаров, работ услуг для обеспечения нужд Учреж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контроль за выполнением заключенных дого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контроль за целевым использованием бюдже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контроля за получением, учетом, хранением, заполнением и порядком выдачи документов государственного образц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контроль за получением, учетом, хранением, заполнением и порядком выдачи документов государственного образ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контроля за соблюдением требований к порядку сдачи в аренду имущества (в том числе площадей), а также за соответствием цели использования сданного в аренду имуще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контроль за соблюдением требований к порядку сдачи в аренду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с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533" w:gutter="0" w:header="0" w:top="510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pecitemnameinner">
    <w:name w:val="product-spec-item__name-inner"/>
    <w:basedOn w:val="Style11"/>
    <w:qFormat/>
    <w:rPr/>
  </w:style>
  <w:style w:type="character" w:styleId="Productspecitemvalueinner">
    <w:name w:val="product-spec-item__value-inn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ectiontitle">
    <w:name w:val="sectiontitle"/>
    <w:basedOn w:val="Style11"/>
    <w:qFormat/>
    <w:rPr/>
  </w:style>
  <w:style w:type="character" w:styleId="A2">
    <w:name w:val="a2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5">
    <w:name w:val="A5"/>
    <w:qFormat/>
    <w:rPr>
      <w:rFonts w:cs="PT Serif;Times New Roman"/>
      <w:color w:val="000000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3">
    <w:name w:val="par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1607" w:leader="none"/>
      </w:tabs>
      <w:autoSpaceDE w:val="true"/>
    </w:pPr>
    <w:rPr>
      <w:rFonts w:ascii="Times New Roman" w:hAnsi="Times New Roman" w:cs="Times New Roman"/>
      <w:sz w:val="28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Calibri" w:cs="Times New Roman"/>
    </w:rPr>
  </w:style>
  <w:style w:type="paragraph" w:styleId="Decor">
    <w:name w:val="decor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b/>
      <w:bCs/>
      <w:color w:val="330099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30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ind w:left="720" w:hanging="0"/>
      <w:textAlignment w:val="baselin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erif;Times New Roman" w:hAnsi="PT Serif;Times New Roman" w:eastAsia="Calibri" w:cs="PT Serif;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24" w:before="0" w:after="240"/>
      <w:ind w:hanging="1580"/>
      <w:jc w:val="center"/>
    </w:pPr>
    <w:rPr>
      <w:rFonts w:ascii="Times New Roman" w:hAnsi="Times New Roman"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5:00Z</dcterms:created>
  <dc:creator>1</dc:creator>
  <dc:description/>
  <dc:language>en-US</dc:language>
  <cp:lastModifiedBy>SUD</cp:lastModifiedBy>
  <cp:lastPrinted>2021-07-12T10:57:00Z</cp:lastPrinted>
  <dcterms:modified xsi:type="dcterms:W3CDTF">2023-05-15T12:15:00Z</dcterms:modified>
  <cp:revision>2</cp:revision>
  <dc:subject/>
  <dc:title/>
</cp:coreProperties>
</file>