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690245" cy="9150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98" t="-645" r="-898" b="-6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0245" cy="915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381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pt,120.8pt" to="3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381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pt,135.2pt" to="3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6934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4.6pt,200pt" to="-54.6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381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pt,120.8pt" to="3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381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pt,135.2pt" to="3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6934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4.6pt,200pt" to="-54.6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31.05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31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01.06.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Оценка состояния явлений и параметров ЧС.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559"/>
        <w:gridCol w:w="2410"/>
        <w:gridCol w:w="3351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6-11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5…+7ºС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дожди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6-11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3…+15ºС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умеренные дожди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6-11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4…+6ºС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дожди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6-11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2…+14ºС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умеренные дожди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6-11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3…+5ºС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дожди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6-11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1…+13ºС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умеренные дожди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6-11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…+4ºС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дожди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6-11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0…+12ºС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умеренные дожди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благоприятные метеорологические явления</w:t>
      </w:r>
      <w:r>
        <w:rPr>
          <w:bCs/>
          <w:sz w:val="28"/>
          <w:szCs w:val="28"/>
        </w:rPr>
        <w:t>: не прогнозируются.</w:t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48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8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+</w:t>
            </w:r>
            <w:r>
              <w:rPr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+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,0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Костомукшском ГО, Калевальском, Кондопожском, Муезерском района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Петрозаводском ГО, Беломорском, Кемском, Лахденпохском, Лоухском, Медвежьегорском, Олонецком, Питкярантском, Прионежском, Пудожском,  Сегежском, Сортавальском районах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-й – Суоярвском МО, Пряжинском  район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благоприятное явление:</w:t>
      </w:r>
      <w:r>
        <w:rPr>
          <w:sz w:val="28"/>
          <w:szCs w:val="28"/>
        </w:rPr>
        <w:t xml:space="preserve"> местами по республике  прогнозируется высокая пожарная опасность 4 класса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рошедшую неделю в республике зарегистрировано 2751 случай заболеваний ОРВИ и гриппом. Показатель заболеваемости – 45,6 на 10 тыс. населения. Уровень заболеваемости ниже эпидемического порога на 34,8%. По сравнению с предыдущей неделей отмечается снижение заболеваемости ОРВИ и гриппом среди совокупного населения на 27,1%. </w:t>
      </w:r>
    </w:p>
    <w:p>
      <w:pPr>
        <w:pStyle w:val="Normal"/>
        <w:ind w:firstLine="680"/>
        <w:jc w:val="both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8"/>
          <w:szCs w:val="28"/>
          <w:lang w:bidi="hi-IN"/>
        </w:rPr>
        <w:t>С 1 марта 2023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</w:t>
      </w:r>
    </w:p>
    <w:p>
      <w:pPr>
        <w:pStyle w:val="Normal"/>
        <w:ind w:firstLine="680"/>
        <w:jc w:val="both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8"/>
          <w:szCs w:val="28"/>
          <w:lang w:bidi="hi-IN"/>
        </w:rPr>
        <w:t xml:space="preserve">С начала сезона зарегистрирован 451 случай присасывания клеща, из них детей 157. За прошедшую неделю с жалобами на укусы клещей обратились 213 человек, из них 63 человека - дети. </w:t>
      </w:r>
    </w:p>
    <w:p>
      <w:pPr>
        <w:pStyle w:val="Normal"/>
        <w:ind w:firstLine="680"/>
        <w:jc w:val="both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8"/>
          <w:szCs w:val="28"/>
          <w:lang w:bidi="hi-IN"/>
        </w:rPr>
        <w:t>Обращения по поводу присасывания клещей зарегистрированы на 12-ти административных территориях республики: г. Петрозаводск, Кондопожский, Лахденпохский, Медвежьегорский, Олонецкий, Питкярантский, Прионежский, Пряжинский, Пудожский, Сегежский, Сортавальский, Суоярвский районы.</w:t>
      </w:r>
    </w:p>
    <w:p>
      <w:pPr>
        <w:pStyle w:val="Normal"/>
        <w:ind w:firstLine="567"/>
        <w:jc w:val="both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еспублики Карелия             № 215-П от 05.05.2023 г. навигация 2023 года для плавания на маломерных судах на водных объектах в Республике Карелия, не имеющих судоходной (навигационной) обстановки считается открыто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 08.05.2023 г. в Олонецком, Лахденпохском, Питкярантском, Пряжинском, Прионежском, Кондопожском, Пудожском муниципальных районах, Суоярвском муниципальном округе, в городах Петрозаводске, Сортавал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15.05.2023г. в Медвежьегорском, Муезерском, Беломорском, Сегежском, Кемском, Калевальском, Лоухском районах, в городе Костомукша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 предупреждению аварийных ситуаций на дорогах федерального и местного значения; усилить контроль за состоянием маршрутов школьных автобус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одготовке и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ам, использующим леса, в течение двух часов с момента обращения Министерства природных ресурсов и экологии Республики Карелия необходимо обеспечить направление сил и средств пожаротушения в соответствии со Сводным планом тушения лесных пожаров к местам возникновения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мероприятий, уточнить состав сил и средств привлекаемых лесопожарных формирований, обеспечить их готовность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                                                               Е.Э. Берк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Сыромятникова И.Н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6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7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8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1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1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0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3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4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4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5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6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7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1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5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08:00Z</dcterms:created>
  <dc:creator>cuks</dc:creator>
  <dc:description/>
  <cp:keywords/>
  <dc:language>en-US</dc:language>
  <cp:lastModifiedBy>ЦУКС</cp:lastModifiedBy>
  <dcterms:modified xsi:type="dcterms:W3CDTF">2023-05-31T09:07:00Z</dcterms:modified>
  <cp:revision>60</cp:revision>
  <dc:subject/>
  <dc:title> </dc:title>
</cp:coreProperties>
</file>