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5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1.06.2023 г.  № 01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01 по 07 июн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Небольшие, местами умеренные дожди. Температура воздуха ночью +4…+9ºС, местами до +11ºС, </w:t>
      </w:r>
      <w:r>
        <w:rPr>
          <w:bCs/>
          <w:sz w:val="28"/>
          <w:szCs w:val="28"/>
        </w:rPr>
        <w:t>местами в воздухе и на почве заморозки до -2ºС,</w:t>
      </w:r>
      <w:r>
        <w:rPr>
          <w:sz w:val="28"/>
          <w:szCs w:val="28"/>
        </w:rPr>
        <w:t xml:space="preserve"> днем +6…+11ºС, местами до +16ºС. Ветер переменных направлений 6-11 м/с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color w:val="000000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Кондопожском, Муезер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Беломорском, Кемском, Лахденпохском, Лоухском, Медвежьегорском, Олонецком, Питкярантском, Прионежском, Пудожском,  Сегеж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Суоярвском МО, Пряжинском  районе.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 прогнозируется высокая пожарная опасность 4 класс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01 по 07 июн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природных (лесных) пожаров – 0,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3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5-31T08:37:00Z</dcterms:modified>
  <cp:revision>43</cp:revision>
  <dc:subject/>
  <dc:title> </dc:title>
</cp:coreProperties>
</file>