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1.05.2023                                                                                                              № 57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TextBody"/>
        <w:ind w:left="294" w:right="1134" w:hanging="0"/>
        <w:jc w:val="center"/>
        <w:rPr/>
      </w:pPr>
      <w:r>
        <w:rPr/>
        <w:t>Об утверждении Порядка составления бюджетной отчетности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154,</w:t>
      </w:r>
      <w:r>
        <w:rPr>
          <w:spacing w:val="1"/>
        </w:rPr>
        <w:t xml:space="preserve"> </w:t>
      </w:r>
      <w:r>
        <w:rPr/>
        <w:t>264.2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с</w:t>
      </w:r>
      <w:r>
        <w:rPr>
          <w:b/>
          <w:lang w:val="ru-RU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1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годовой,</w:t>
      </w:r>
      <w:r>
        <w:rPr>
          <w:spacing w:val="1"/>
        </w:rPr>
        <w:t xml:space="preserve"> </w:t>
      </w:r>
      <w:r>
        <w:rPr/>
        <w:t>кварт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ячн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3.2011</w:t>
      </w:r>
      <w:r>
        <w:rPr>
          <w:spacing w:val="1"/>
        </w:rPr>
        <w:t xml:space="preserve"> </w:t>
      </w:r>
      <w:r>
        <w:rPr/>
        <w:t>№33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оставления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годовой,</w:t>
      </w:r>
      <w:r>
        <w:rPr>
          <w:spacing w:val="1"/>
        </w:rPr>
        <w:t xml:space="preserve"> </w:t>
      </w:r>
      <w:r>
        <w:rPr/>
        <w:t>квартальной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бюджетных и автономных учреждений» и в целях подготовки к сдаче годовой бюджетн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фик предоставления месячной и квартальной отче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04.04.2019 года № 241 «Об утверждении Порядка составления бюджетной отчетности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Л.А. Окрукову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Р.В. Петров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</w:rPr>
        <w:t>Разослать: Дело,  финансовое управление, МКУ «ЦБ»</w:t>
      </w:r>
      <w:r>
        <w:rPr>
          <w:sz w:val="22"/>
          <w:szCs w:val="22"/>
          <w:lang w:val="ru-RU"/>
        </w:rPr>
        <w:t>, Л.А. Окруко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ояр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5.2023 г. № 576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 бюджетной отчетности (далее – Порядок) разработан во исполнение статей 154, 264.1, 264.2 Бюджетного кодекса Российской Федерации, на основа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N 191н (далее – Инструкция N 191н), </w:t>
      </w:r>
      <w:r>
        <w:rPr>
          <w:rStyle w:val="FontStyle23"/>
          <w:sz w:val="28"/>
          <w:szCs w:val="28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ntStyle23"/>
          <w:sz w:val="28"/>
          <w:szCs w:val="28"/>
        </w:rPr>
        <w:t xml:space="preserve"> (далее - Инструкция № 33н).</w:t>
      </w:r>
    </w:p>
    <w:p>
      <w:pPr>
        <w:pStyle w:val="Style16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ектов</w:t>
      </w:r>
    </w:p>
    <w:p>
      <w:pPr>
        <w:pStyle w:val="Style16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WEB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форме 0503738-НП по коду вида финансирования «5» и «6». Составление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ся на главных распорядителей средств бюджетов, получателей бюджетный средств, главных администраторов доходов бюдже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юджетная отчетность составляется главными распорядителями средств бюджетов, получателями бюджетных средств, главными администраторами доходов бюджетов на следующие даты: месячная – на первое число месяца, следующего за отчетным месяцем; квартальная – по состоянию на 1 апреля, 1 июля и 1 октября текущего года; годовая – на 1 января года, следующего за отчетны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2. Отчетным годом является календарный год – с 1 января по 31 декабря включительно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есячная и квартальная отчетность является промежуточной и составляется нарастающим итогом с начала текущего финансового года.</w:t>
      </w:r>
      <w:bookmarkStart w:id="2" w:name="sub_4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ая отчетность предоставляется МКУ «ЦБ» в электронном виде  в  программном  комплексе «WEB -консолидация»,  если  отчетные  формы  проверены  на  соответствие  установленным  контрольным  соотношениям  показателей  форм  бюджетной  и  бухгалтерской  отчетности,  подписаны  электронной  подписью  уполномоченных  сотрудников,  имеют  статус «На  проверке»,  а  также на бумажных носителях в соответствии с единой методологией и стандартами бюджетного учета и бюджетной отчетности, установленной Министерством финансов Российской Федерации. </w:t>
      </w:r>
      <w:bookmarkEnd w:id="2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на бумажном носителе представляется в сброшюрованном и пронумерованном виде с оглавлением.</w:t>
      </w:r>
      <w:bookmarkStart w:id="3" w:name="sub_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ым управлением администрации Суоярвского муниципального округа могут быть установлены дополнительные формы бюджетной отчетности для </w:t>
      </w:r>
      <w:bookmarkEnd w:id="3"/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ов, получателей бюджетных средств, главных администраторов доходов бюджетов.</w:t>
      </w:r>
      <w:bookmarkStart w:id="4" w:name="sub_6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ая отчетность подписывается руководителем и главным бухгалтером главного распорядителя средств бюджетов, получателей бюджетных средств, главного администратора доходов бюджетов.</w:t>
      </w:r>
      <w:bookmarkEnd w:id="4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юджетной отчетности, содержащие плановые (прогнозные) и аналитические показатели, кроме того, подписываются руководителем финансово-экономической службы.</w:t>
      </w:r>
      <w:bookmarkStart w:id="5" w:name="sub_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отчетность составляется:</w:t>
      </w:r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 Главной книги и других регистров бюджетного учета, установленных законодательством Российской Федерации для главных распорядителей средств бюджетов, получателей бюджетных средств, главных администраторов доходов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юджетной отчетности, представленных получателями средств бюджетов главным распорядителями средств бюджетов, обобщенных путем суммирования одноименных показателей по соответствующим строкам и графам с исключением в установленном Инструкцией №191н порядке взаимосвязанных показателей по консолидируемым позициям форм бюджетной отчет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ухгалтерской отчетности представленных Учредителями бюджетных и автоном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бюджетных и автономных учреждений составляется на основе Инструкции, утвержденной приказом Министерства финансов Российской Федерации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всех изменений и дополн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разрабатываются учредителями для свои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  <w:bookmarkStart w:id="6" w:name="sub_8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6"/>
      <w:r>
        <w:rPr>
          <w:rFonts w:cs="Times New Roman" w:ascii="Times New Roman" w:hAnsi="Times New Roman"/>
          <w:sz w:val="28"/>
          <w:szCs w:val="28"/>
        </w:rPr>
        <w:t>Отчетные формы, не имеющие числовых значений показателей и не содержащие пояснения представляются в программном комплексе «WEB -консолидация» с указанием отметки «показатели отсутствую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– со знаком «минус».</w:t>
      </w:r>
      <w:bookmarkStart w:id="7" w:name="sub_9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ая отчетность составляется нарастающим итогом с начала года в рублях с точностью до второго десятичного знака после запятой.</w:t>
      </w:r>
      <w:bookmarkStart w:id="8" w:name="sub_1101"/>
      <w:bookmarkEnd w:id="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е распорядители средств бюджетов, получатели бюджетных средств, главные администраторы доходов бюджетов формируют годовую отчетность и представляют её в МКУ «ЦБ» в составе следующих форм:</w:t>
      </w:r>
      <w:bookmarkEnd w:id="8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0; 050313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(ф. 050312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 0503123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(ф. 0503160) (текстовую часть с пояснениям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государственных (муниципальных) учреждений» (форма 050316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нении бюджета (ф. 0503164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вижении нефинансовых активов бюджета (ф.0503168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инансовых вложениях (ф. 050317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м (муниципальном) долге бюджета (ф. 0503172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зменении остатков валюты баланса бюджета (ф. 050317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ходах бюджета от перечисления части прибыли муниципальных унитарных предприятий (ф. 0503174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 об остатках денежных средств на счетах (ф. 0503178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 о дебиторской и кредиторской задолженности (ф. R10-023-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ложениях в объекты недвижимого имущества, объектах незавершенного строительства (ф.050319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ая отчетность бюджетных и автономных учреждений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став бухгалтерской отчетности бюджетных и автономных учреждений включаются следующие формы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Баланс государственного (муниципального) учреждения (ф. 0503730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обязательствах учреждения (ф.0503738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 финансовых результатах деятельности учреждения (ф.05037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2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Справка по консолидируемым расчетам учреждения (ф. 0503725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правка по заключению учреждением счетов бухгалтерского учета отчетного финансового года (ф.0503710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яснительная записка к Балансу учреждения (ф. 0503760) (текстовая часть в структуре разделов, установленной Инструкцией №33н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движении нефинансовых активов учреждения (ф. 0503768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по дебиторской и кредиторской задолженности учреждения (ф.0503769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финансовых вложениях учреждения (ф. 0503771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суммах заимствований (ф. 0503772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ведения об изменении остатков валюты баланса учреждения (ф.0503773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ведения об остатках денежных средств учреждения (ф. 0503779); </w:t>
      </w:r>
    </w:p>
    <w:p>
      <w:pPr>
        <w:pStyle w:val="Style15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0503790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биторской и кредиторской задолженности (ф. R10-023-2; 4; 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ставе квартальной отчетности на 1 апреля, 1 июля и 1 октября текущего финансового года главные распорядители средств бюджетов, получатели бюджетных средств, главные администраторы доходов бюджетов представляют в МКУ «ЦБ» следующие формы отчет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получателя средст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(ф. 0503160) (текстовую часть с пояснениям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государственных (муниципальных) учреждений»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050316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дебиторской и кредиторской задолженности (ф. R10-023-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ая отчетность бюджетных и автономных учреждений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став бухгалтерской отчетности бюджетных и автономных учреждений включаются следующие формы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обязательствах учреждения (ф.0503738)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равка по консолидируемым расчетам учреждения (ф. 0503725);</w:t>
      </w:r>
    </w:p>
    <w:p>
      <w:pPr>
        <w:pStyle w:val="Style13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яснительная записка к Балансу учреждения (ф. 0503760) (текстовая часть в структуре разделов, установленной Инструкцией №33н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по дебиторской и кредиторской задолженности учреждения (ф.0503769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ведения об остатках денежных средств учреждения (ф. 0503779); </w:t>
      </w:r>
    </w:p>
    <w:p>
      <w:pPr>
        <w:pStyle w:val="Style17"/>
        <w:ind w:firstLine="708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биторской и кредиторской задолженности (ф. R10-023-2; 4; 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о главные распорядители средств бюджетов, получатели бюджетных средств, главные администраторы доходов бюджетов представляют в финансовое управление администрации Суоярвского муниципального округа следующую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по консолидируемым расчетам (ф. 0503125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краткая текстовая часть с пояснения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ячная и квартальная бюджетная отчетность представляются главными распорядителями средств бюджетов, получателями бюджетных средств, главными администраторами доходов бюджетов в сроки, установленные администрацией Суоярв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представляется главными распорядителями средств бюджетов, получателями бюджетных средств, главными администраторами доходов бюджетов в сроки, установленные отдельными письмами администрации Суоярв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организацию бухгалтерского учета и соблюдение законодательства при выполнении хозяйственных операций несет руководитель главного распорядителя средств бюджетов, получателя бюджетных средств, главного администратора доходов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своевременное представление полной и достоверной бухгалтерской отчетности несет главный бухгалтер главного распорядителя средств бюджетов, получателя бюджетных средств, главного распорядителя доходов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ояр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5.2023 г. № 576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тчетности об исполнении бюджета </w:t>
      </w:r>
    </w:p>
    <w:p>
      <w:pPr>
        <w:pStyle w:val="Style17"/>
        <w:jc w:val="both"/>
        <w:rPr/>
      </w:pPr>
      <w:r>
        <w:rPr/>
        <w:t xml:space="preserve"> 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9"/>
        <w:gridCol w:w="2832"/>
        <w:gridCol w:w="30"/>
      </w:tblGrid>
      <w:tr>
        <w:trPr/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ставления отчетност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ой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оярвского муниципального окру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информационно-хозяйственного обеспечения», МКУ «Центр по управлению муниципальным имуществом и земельными ресурсами Суоярвского окру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ЛУЖБА ПО ВОПРОСАМ ПОХОРОННОГО ДЕЛА"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, общего, дополните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Суоярвского округ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 Суоярвского муниципального округа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уоярвская централизованная библиотечная систе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УОЯРВСКАЯ СПОРТИВНАЯ ШКОЛ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Редакция газеты «Суоярвский вестник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ые учреждения поселений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3C64B32B7BF1D1984EEA667F652FA16477C39FDD3ABC54D8BE322F6F13A0C3D3C159824023DBFFz7gA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6:00Z</dcterms:created>
  <dc:creator>NLK</dc:creator>
  <dc:description/>
  <cp:keywords/>
  <dc:language>en-US</dc:language>
  <cp:lastModifiedBy>User</cp:lastModifiedBy>
  <cp:lastPrinted>2019-04-12T16:39:00Z</cp:lastPrinted>
  <dcterms:modified xsi:type="dcterms:W3CDTF">2023-06-01T06:48:00Z</dcterms:modified>
  <cp:revision>35</cp:revision>
  <dc:subject/>
  <dc:title/>
</cp:coreProperties>
</file>