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2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 с мокрым снегом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02-04.06.2023г. местами по Республике Карелия заморозки в воздухе и на поверхности почвы до -2º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ндопожском, Кемском, Лоухском, Медвежьегорском  района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Муезерском, Сортавальском, Беломорском, Лахденпохском, Олонецком, Питкярант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Прионежском, Сегежском, Кале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Суоярвском МО, Пряжинском, Пудожском  район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1T12:02:00Z</dcterms:modified>
  <cp:revision>62</cp:revision>
  <dc:subject/>
  <dc:title> </dc:title>
</cp:coreProperties>
</file>