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0.05.2023                                                                                                     № 363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Суоярвского муниципального округа от 09.01.2023 г. № 04 «</w:t>
      </w:r>
      <w:r>
        <w:rPr>
          <w:b/>
        </w:rPr>
        <w:t>Об утвержден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иложение 2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распоряжения возложить на заместителя главы администрации Л.А. Окрук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оединение объекта дорожного сервиса к автомобильной дороге местного значения»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 на территории муниципального образования «Суоярвский 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муниципальным отдел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 субъектов Российской Федерации, реализующие программы общего образования на территории Суоярвского муниципального округа  Республики Карелия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1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Суоярвского муниципального округа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Пользователь Windows</cp:lastModifiedBy>
  <cp:lastPrinted>2023-05-30T16:57:00Z</cp:lastPrinted>
  <dcterms:modified xsi:type="dcterms:W3CDTF">2023-05-30T13:58:00Z</dcterms:modified>
  <cp:revision>24</cp:revision>
  <dc:subject/>
  <dc:title> </dc:title>
</cp:coreProperties>
</file>