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05485" cy="932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92" t="-693" r="-992" b="-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3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FF0000"/>
              </w:rPr>
              <w:t>+4…+6ºС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, днем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1…+1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FF0000"/>
              </w:rPr>
              <w:t>+3…+5ºС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небольшие дожди</w:t>
            </w:r>
          </w:p>
        </w:tc>
      </w:tr>
      <w:tr>
        <w:trPr>
          <w:trHeight w:val="50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, днем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…+1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FF0000"/>
              </w:rPr>
              <w:t>+2…+4ºС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небольшие дожди</w:t>
            </w:r>
          </w:p>
        </w:tc>
      </w:tr>
      <w:tr>
        <w:trPr>
          <w:trHeight w:val="574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, днем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9…+11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FF0000"/>
              </w:rPr>
              <w:t>+1…+3ºС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до –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ами небольшие дожди</w:t>
            </w:r>
          </w:p>
        </w:tc>
      </w:tr>
      <w:tr>
        <w:trPr>
          <w:trHeight w:val="46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З,С 6-11 м/с, днем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8…+10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02-04.06.2023г. местами по Республике Карелия заморозки в воздухе и на поверхности почвы до -2º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9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ндопожском, Кемском, Лоухском, Медвежьегорском и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Муезерском, Питкярант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Беломорском, Калевальском, Прион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Суоярвском МО, Сегежском, Пудожском и Пряжинском район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8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9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6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2T12:04:00Z</dcterms:modified>
  <cp:revision>10</cp:revision>
  <dc:subject/>
  <dc:title> </dc:title>
</cp:coreProperties>
</file>