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05485" cy="932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92" t="-693" r="-992" b="-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20.8pt" to="-7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990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.8pt,135.2pt" to="-7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305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5.4pt,200pt" to="-65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4.06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–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–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–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–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02-04.06.2023г. местами по Республике Карелия заморозки в воздухе и на поверхности почвы до -2º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9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Кондопожском, Кемском, Лоухском, Олонецком, Прионежском, Пряжин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Медвежьегорском, Муезерском, Питкярант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Суоярвском МО, Костомукшском ГО, Калевальском райо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-й – в Сегежском райо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8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9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6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3T08:21:00Z</dcterms:modified>
  <cp:revision>7</cp:revision>
  <dc:subject/>
  <dc:title> </dc:title>
</cp:coreProperties>
</file>