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05485" cy="9328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92" t="-693" r="-992" b="-6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5485" cy="93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20.8pt" to="-7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35.2pt" to="-7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305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5.4pt,200pt" to="-65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20.8pt" to="-7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35.2pt" to="-7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305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5.4pt,200pt" to="-65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4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5.06.2023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, 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, 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, 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, 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9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Беломорском, Кондопожском, Кемском, Лоухском, Олонецком, Прионежском, Пряжинском и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Суоярвском МО, Лахденпохском, Медвежьегорском, Муезерском, Питкярант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 райо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-й – в Сегеж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751 случай заболеваний ОРВИ и гриппом. Показатель заболеваемости – 45,6 на 10 тыс. населения. Уровень заболеваемости ниже эпидемического порога на 34,8%. По сравнению с предыдущей неделей отмечается снижение заболеваемости ОРВИ и гриппом среди совокупного населения на 27,1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 451 случай присасывания клеща, из них детей 157. За прошедшую неделю с жалобами на укусы клещей обратились 213 человек, из них 63 человека - дети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, Пудожский, Сегежский, Сортаваль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7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8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9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6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04T09:29:00Z</dcterms:modified>
  <cp:revision>16</cp:revision>
  <dc:subject/>
  <dc:title> </dc:title>
</cp:coreProperties>
</file>