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</w:t>
      </w:r>
      <w:r>
        <w:rPr>
          <w:sz w:val="28"/>
          <w:szCs w:val="28"/>
          <w:lang w:val="en-US" w:eastAsia="en-US"/>
        </w:rPr>
        <w:t xml:space="preserve">        </w:t>
      </w:r>
      <w:r>
        <w:rPr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ARJALAN TAZAVALDU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УОЯРВСКОГО МУНИЦИПАЛЬНОГО ОКРУГ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UOJÄRVEN PIIRIKUNNAN HALLIND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01.06.2023</w:t>
        <w:tab/>
        <w:tab/>
        <w:t xml:space="preserve">                                                                                              №  582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завершения операций по исполнению бюджета Суоярвского муниципального округа в текущем финансовом году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.1 ст.242 Бюджетного кодекса Российской Федерации, ст.2 Положения «О бюджетном процессе Суоярвского муниципального округа», в целях своевременного осуществления расходов бюджета Суоярвского муниципального округа:                      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завершения операций по исполнению бюджета Суоярвского муниципального округа в текущем финансовом год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«Суоярвский район» от 12.11.2018 года № 694 «Об утверждении Порядка завершения операций по исполнению бюджета муниципального образования «Суоярвский район» в текущем году и обеспечения получателей бюджетных средств наличными деньгами, необходимыми для осуществления их деятельности, в нерабочие праздничные дни в РФ в январе очередного финансового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«Суоярвский район» от 29.11.2019 № 793 «Об утверждении Порядка завершения операций по исполнению бюджета муниципального образования «Суоярвский район» и бюджета Суоярвского городского поселения в текущем году и обеспечения получателей бюджетных средств наличными деньгами, необходимыми для осуществления их деятельности, в нерабочие праздничные дни в РФ в январе очередного финансового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над исполнением настоящего постановления возложить на начальника финансового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уоярвского</w:t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     Р.В.Петр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/>
        <w:t xml:space="preserve">Разослать: дело, финансовое управление, МКУ «ЦБ»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4"/>
        </w:rPr>
        <w:t xml:space="preserve">Утвержден                                                                                                                                                       Постановлением администрации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</w:t>
      </w:r>
      <w:r>
        <w:rPr>
          <w:sz w:val="28"/>
          <w:szCs w:val="24"/>
        </w:rPr>
        <w:t>Суоярв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</w:t>
      </w:r>
      <w:r>
        <w:rPr>
          <w:sz w:val="28"/>
          <w:szCs w:val="24"/>
        </w:rPr>
        <w:t xml:space="preserve">от 01.06.2023 года   № 582 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завершения операций по исполнению бюджета Суоярвского муниципального округа в текущем финансовом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Главным распорядителям, получателям средств бюджета </w:t>
      </w:r>
      <w:r>
        <w:rPr>
          <w:sz w:val="28"/>
          <w:szCs w:val="24"/>
        </w:rPr>
        <w:t>Суоярвского муниципального округ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ь предложения по изменениям в бюджетную роспись, лимиты бюджетных обязательств и предельные объемы финансирования не позднее 29 декабря текуще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принятие бюджетных обязательств путем заключения муниципальных контрактов (договоров) и дополнительных соглашений к ним, увеличивающих сумму контракта (договора) в пределах, доведенных в текущем финансовом году лимитов бюджетных обязательств и предельных объемов финансирования, с учетом принятых и не исполненных бюджетных обязательств, не позднее 01 декабря текущего года, после указанного срока принятие бюджетных обязательств допускается только после согласования с Главой </w:t>
      </w:r>
      <w:r>
        <w:rPr>
          <w:sz w:val="28"/>
          <w:szCs w:val="24"/>
        </w:rPr>
        <w:t>Суоярвского муниципального округа</w:t>
      </w:r>
      <w:r>
        <w:rPr>
          <w:sz w:val="28"/>
          <w:szCs w:val="28"/>
        </w:rPr>
        <w:t xml:space="preserve"> при обоснованности необходимости принятия дополнительных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эффективное использование средств бюджета</w:t>
      </w:r>
      <w:r>
        <w:rPr>
          <w:sz w:val="28"/>
          <w:szCs w:val="24"/>
        </w:rPr>
        <w:t xml:space="preserve"> Суоярвского муниципального округа</w:t>
      </w:r>
      <w:r>
        <w:rPr>
          <w:sz w:val="28"/>
          <w:szCs w:val="28"/>
        </w:rPr>
        <w:t xml:space="preserve"> по их целевому назначению в соответствии с бюджетной росписью и бюджетными сметами в пределах остатков утвержденных лимитов бюджетных обязательств и предельных объемов финансирования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взысканию дебиторской задолженности, недопущению просроченной кредиторской задолженности;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- обеспечить своевременное использование бюджетных средств и предоставление в Отдел № 19 Управления Федерального казначейства по Республике Карелия документов на осуществление кассовых расходов за счет средств, поступивших в бюджет </w:t>
      </w:r>
      <w:r>
        <w:rPr>
          <w:sz w:val="28"/>
          <w:szCs w:val="24"/>
        </w:rPr>
        <w:t>Суоярвского муниципального округа</w:t>
      </w:r>
      <w:r>
        <w:rPr>
          <w:sz w:val="28"/>
          <w:szCs w:val="28"/>
        </w:rPr>
        <w:t>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целях своевременного отражения в бюджетной отчетности об исполнении бюджета </w:t>
      </w:r>
      <w:r>
        <w:rPr>
          <w:sz w:val="28"/>
          <w:szCs w:val="24"/>
        </w:rPr>
        <w:t>Суоярвского муниципального округа</w:t>
      </w:r>
      <w:r>
        <w:rPr>
          <w:sz w:val="28"/>
          <w:szCs w:val="28"/>
        </w:rPr>
        <w:t xml:space="preserve"> операций по возврату средств бюджета Республики Карелия обеспечить в срок не позднее 3х рабочих дней до окончания текущего год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нять меры по полному освоению субсидий на иные цели и недопущению остатков на 21 лицевом счёте бюджетных учреж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Неиспользованные остатки субсидий на иные цели на 1 число очередного года, имеющие целевое назначение, предоставленные из бюджета </w:t>
      </w:r>
      <w:r>
        <w:rPr>
          <w:sz w:val="28"/>
          <w:szCs w:val="24"/>
        </w:rPr>
        <w:t>Суоярвского муниципального округа</w:t>
      </w:r>
      <w:r>
        <w:rPr>
          <w:sz w:val="28"/>
          <w:szCs w:val="28"/>
        </w:rPr>
        <w:t xml:space="preserve"> бюджетным и автономным учреждениям, подлежат возврату в доход бюджета муниципального округа в соответствии с правовым актом Администрации Суояр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Исполнение бюджета </w:t>
      </w:r>
      <w:r>
        <w:rPr>
          <w:sz w:val="28"/>
          <w:szCs w:val="24"/>
        </w:rPr>
        <w:t>Суоярвского муниципального округа</w:t>
      </w:r>
      <w:r>
        <w:rPr>
          <w:sz w:val="28"/>
          <w:szCs w:val="28"/>
        </w:rPr>
        <w:t xml:space="preserve"> завершается 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Кассовых операций по расходам бюджета </w:t>
      </w:r>
      <w:r>
        <w:rPr>
          <w:sz w:val="28"/>
          <w:szCs w:val="24"/>
        </w:rPr>
        <w:t>Суоярвского муниципального округа</w:t>
      </w:r>
      <w:r>
        <w:rPr>
          <w:sz w:val="28"/>
          <w:szCs w:val="28"/>
        </w:rPr>
        <w:t xml:space="preserve"> и источникам финансирования дефицита бюджета </w:t>
      </w:r>
      <w:r>
        <w:rPr>
          <w:sz w:val="28"/>
          <w:szCs w:val="24"/>
        </w:rPr>
        <w:t>Суоярвского муниципального округа</w:t>
      </w:r>
      <w:r>
        <w:rPr>
          <w:sz w:val="28"/>
          <w:szCs w:val="28"/>
        </w:rPr>
        <w:t xml:space="preserve"> в последний рабочий день текуще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числения в бюджет </w:t>
      </w:r>
      <w:r>
        <w:rPr>
          <w:sz w:val="28"/>
          <w:szCs w:val="24"/>
        </w:rPr>
        <w:t>Суоярвского муниципального округа</w:t>
      </w:r>
      <w:r>
        <w:rPr>
          <w:sz w:val="28"/>
          <w:szCs w:val="28"/>
        </w:rPr>
        <w:t xml:space="preserve"> средств завершенного финансового года, распределенных в установленном порядке органами Федерального казначейства между бюджетами бюджетной системы Российской Федерации, и их отражения в отчётности об исполнении бюджета </w:t>
      </w:r>
      <w:r>
        <w:rPr>
          <w:sz w:val="28"/>
          <w:szCs w:val="24"/>
        </w:rPr>
        <w:t>Суоярвского муниципального округа</w:t>
      </w:r>
      <w:r>
        <w:rPr>
          <w:sz w:val="28"/>
          <w:szCs w:val="28"/>
        </w:rPr>
        <w:t xml:space="preserve"> завершенного финансового года – в первые пять рабочих дней очередного финансового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тдел №19 Управления Федерального казначейства по Республике Карелия (по согласованию) принимает от главного распорядителя, получателей средств бюджета, бюджетных, казенных и автономных учреждений </w:t>
      </w:r>
      <w:r>
        <w:rPr>
          <w:sz w:val="28"/>
          <w:szCs w:val="24"/>
        </w:rPr>
        <w:t>Суоярвского муниципального округ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За 3 рабочих дня до окончания текущего финансового года включитель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тежные и иные документы для осуществления операций по кассовым выплатам целевых средств от главных распорядителей средств по 14 лицевому счёту. Дата составления документа в поле «дата» платежного документа не должна быть позднее следующей даты: 3х рабочих дней до окончания текущего г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тежные и иные документы для осуществления операций по выплатам за счет наличных денег, внесенных на расчетную (дебетовую) карту. Дата составления документа в поле «дата» платежного документа не должна быть позднее 3х рабочих дней до окончания текуще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фровки сумм неиспользованных (внесенных через банкомат или пункт выдачи наличных денежных средств) средств, с указанием в поле «Вид операции» слова «неиспользованные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тежные и иные документы для осуществления операций по расходам юридических лиц, источником финансового обеспечения которых являются субсидии, предоставление которых осуществляется в пределах суммы, необходимой для оплаты денежных обязательств по расходам юридических лиц. При этом дата составления документа в поле «дата» платежного документа не должна быть позднее 3-х рабочих дней до окончания текуще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о последний рабочий день текущего года включитель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тежные и иные документы, необходимые для подтверждения в установленном порядке принятых денежных обязательств, и последующего осуществления кассовых выплат из бюджета </w:t>
      </w:r>
      <w:r>
        <w:rPr>
          <w:sz w:val="28"/>
          <w:szCs w:val="24"/>
        </w:rPr>
        <w:t>Суоярвского муниципального округа</w:t>
      </w:r>
      <w:r>
        <w:rPr>
          <w:sz w:val="28"/>
          <w:szCs w:val="28"/>
        </w:rPr>
        <w:t>. Дата платежного документа в поле «дата» не должна быть позднее последнего рабочего дня текуще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уществления кассовых выплат из </w:t>
      </w:r>
      <w:r>
        <w:rPr>
          <w:sz w:val="28"/>
          <w:szCs w:val="24"/>
        </w:rPr>
        <w:t>Суоярвского муниципального округа</w:t>
      </w:r>
      <w:r>
        <w:rPr>
          <w:sz w:val="28"/>
          <w:szCs w:val="28"/>
        </w:rPr>
        <w:t xml:space="preserve">. </w:t>
        <w:br/>
        <w:t xml:space="preserve">       Получатели средств местного бюджета, казенные, бюджетные и автономные учреждения в случае истечения предельных сроков внесения наличных денежных средств на расчетную (дебетовую) карту через банкомат или пункт выдачи наличных денежных средств в конце текущего года, установленных для корпоративных пластиковых карт, вправе внести наличные денежные средства непосредственно на соответствующий счет территориального органа Федерального казначейства, предназначенный для выдачи наличных денеж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В целях своевременного отражения операций на лицевых счетах наличных денежных средств, внесение их на корпоративные карты осуществляется не позднее 3 рабочих дней текущего года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Главные администраторы доходов бюджета </w:t>
      </w:r>
      <w:r>
        <w:rPr>
          <w:sz w:val="28"/>
          <w:szCs w:val="24"/>
        </w:rPr>
        <w:t>Суоярвского муниципального округа</w:t>
      </w:r>
      <w:r>
        <w:rPr>
          <w:sz w:val="28"/>
          <w:szCs w:val="28"/>
        </w:rPr>
        <w:t xml:space="preserve"> перечисляют в доход бюджета Республики Карелия неиспользованные остатки средств субвенций и субсидий, переданных из бюджета Республики Карелия бюджету </w:t>
      </w:r>
      <w:r>
        <w:rPr>
          <w:sz w:val="28"/>
          <w:szCs w:val="24"/>
        </w:rPr>
        <w:t>Суоярвского муниципального округа</w:t>
      </w:r>
      <w:r>
        <w:rPr>
          <w:sz w:val="28"/>
          <w:szCs w:val="28"/>
        </w:rPr>
        <w:t xml:space="preserve"> в текущем году, в течение первых 15 рабочих дней очередного финансового год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Получатели средств бюджета </w:t>
      </w:r>
      <w:r>
        <w:rPr>
          <w:sz w:val="28"/>
          <w:szCs w:val="24"/>
        </w:rPr>
        <w:t>Суоярвского муниципального округа</w:t>
      </w:r>
      <w:r>
        <w:rPr>
          <w:sz w:val="28"/>
          <w:szCs w:val="28"/>
        </w:rPr>
        <w:t>, осуществляющие свою деятельность в нерабочие праздничные дни в Российской Федерации в январе очередного финансового года, в целях финансового обеспечения указанной деятельности вправе иметь в кассе остаток наличных денежных текущего финансового года в пределах установленных, в соответствии с Указанием Центрального банка Российской Федерации от 11 марта 2014 года № 3210-У, который определяет порядок ведения кассовых операций с банкнотами и монетой Банка России на территории Российской Федерации юридическими лицами (зарегистрировано в Министерстве юстиции Российской Федерации 23 мая 2014 г.№ 32404) максимально допустимой суммы наличных денег, которая может храниться в ка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ссовые операции очередного финансового года за счёт указанного в абзаце первом настоящего пункта остатка наличных денежных средств подлежат отражению в бюджетном учете и бюджетной отчетности за очередной финансовый год.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37:00Z</dcterms:created>
  <dc:creator>Надежда</dc:creator>
  <dc:description/>
  <cp:keywords/>
  <dc:language>en-US</dc:language>
  <cp:lastModifiedBy>User</cp:lastModifiedBy>
  <cp:lastPrinted>2023-05-30T09:31:00Z</cp:lastPrinted>
  <dcterms:modified xsi:type="dcterms:W3CDTF">2023-06-01T11:25:00Z</dcterms:modified>
  <cp:revision>20</cp:revision>
  <dc:subject/>
  <dc:title>                                                                                                                                                       </dc:title>
</cp:coreProperties>
</file>