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05485" cy="932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92" t="-693" r="-992" b="-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6.2023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5-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1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9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ГО, Прионежском, Беломорском, Кондопожском, Кемском, Лоухском, Пряжинском, Пудож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Суоярвском МО, Лахденпохском, Медвежьегорском, Питкярантском, Сортавальском,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Муезерском, Сегежском 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8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9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6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5T09:30:00Z</dcterms:modified>
  <cp:revision>21</cp:revision>
  <dc:subject/>
  <dc:title> </dc:title>
</cp:coreProperties>
</file>