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20725" cy="950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58" r="-101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72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7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7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 местами при прояснениях до 0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 местами при прояснениях до 0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 местами при прояснениях до 0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 местами при прояснениях до 0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,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Кондопожском, Лахденпохском, Лоухском, Питкярантском, Прионежском, Пряжинском, Пудожском, Сортавальском,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Медвежьегорском,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9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0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7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6T08:32:00Z</dcterms:modified>
  <cp:revision>7</cp:revision>
  <dc:subject/>
  <dc:title> </dc:title>
</cp:coreProperties>
</file>