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тоже надо трудить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б определении списка организаций, для отбывания наказания осужденными к исправительным и обязательным работам в 2013 году рассмотрен на совещании при  и.о. главы администрации  МО «Суоярвского района» Данько Г.Г. На котором был рассмотрен.  Необходимо это  для исполнения задач возложенных на уголовно-исполнительную инспекцию, в том числе и для профилактики преступлений в районе.  В настоящее время число осужденных к данным видам наказания  увеличивается. В основном это лица, осужденные по ст. 157 УК РФ - злостное уклонение от уплаты алиментов. Данных осужденных предприятия и организации нашего района на работу для отбывания наказания брать не хотят или берут с большой неохотой, так как за ними нужен постоянный контроль. Ведь эти лица длительное время не работали, а некоторые не работали никогда, ведут антиобщественн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этого с 1 января 2013 года Федеральным законом от 8 июня 2012 года № 65-ФЗ «О внесении изменений в Кодекс Российской Федерации об административных правонарушениях» ст. 3.2 КоАП РФ дополнена п. 10 предусматривающим административное наказание в виде обязательных работ, которое будут исполнять судебные приставы-исполнители. Об этом сообщил на совещании Е.В. Магдич, дознаватель отдела судебных приставов по Суоярвскому район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вещания принято решение о постановке данного вопроса перед главами сельских поселений, проведение встреч с руководителями  предприятий и организаций района на предмет предоставления рабочих мест данным категориям осужденных, а также о постановке решения вопроса о возможности внесений изменений в региональное законодательство в части снижения ставки налога на прибыль организаций, предоставляющих рабочие места осужденным к наказанию в виде испра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дгайный Н.С.,    старший инспектор филиала по Суоярв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КУ УИИ УФСИН России по Республике Карелия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4:00Z</dcterms:created>
  <dc:creator>Admin</dc:creator>
  <dc:description/>
  <cp:keywords/>
  <dc:language>en-US</dc:language>
  <cp:lastModifiedBy>Admin</cp:lastModifiedBy>
  <dcterms:modified xsi:type="dcterms:W3CDTF">2012-11-28T14:14:00Z</dcterms:modified>
  <cp:revision>2</cp:revision>
  <dc:subject/>
  <dc:title>Им тоже надо трудиться</dc:title>
</cp:coreProperties>
</file>