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.06.2023 </w:t>
        <w:tab/>
        <w:tab/>
        <w:tab/>
        <w:tab/>
        <w:tab/>
        <w:t xml:space="preserve">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Порядка исполнения решений о применении бюджетных мер принуждения, решений об изменении (отмене) указанных решений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06.3 Бюджетн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 Порядок исполнения решений о применении бюджетных мер принуждения, решений об изменении (отмене) указанных решений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изнать утратившим силу постановление администрации муниципального образования «Суоярвский район» от 30.05.2017 № 264-а «</w:t>
      </w:r>
      <w:r>
        <w:rPr>
          <w:bCs/>
          <w:spacing w:val="-4"/>
          <w:sz w:val="26"/>
          <w:szCs w:val="26"/>
        </w:rPr>
        <w:t>Об утверждении Порядка исполнения решения о применении бюджетных мер принуждения»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уояр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финансовое управление, МКУ «ЦБ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4" w:hanging="0"/>
        <w:jc w:val="right"/>
        <w:rPr/>
      </w:pPr>
      <w:r>
        <w:rPr/>
        <w:t>Утвержден</w:t>
      </w:r>
    </w:p>
    <w:p>
      <w:pPr>
        <w:pStyle w:val="Normal"/>
        <w:ind w:left="4254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4254" w:hanging="0"/>
        <w:jc w:val="right"/>
        <w:rPr/>
      </w:pPr>
      <w:r>
        <w:rPr/>
        <w:t>Суоярвского муниципального округа</w:t>
      </w:r>
    </w:p>
    <w:p>
      <w:pPr>
        <w:pStyle w:val="Normal"/>
        <w:ind w:left="4254" w:hanging="0"/>
        <w:jc w:val="right"/>
        <w:rPr/>
      </w:pPr>
      <w:r>
        <w:rPr/>
        <w:t xml:space="preserve">от .06.2023 №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решений о применении бюджетных мер принужд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об изменении (отмене) указанных решен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Настоящий Порядок устанавливает правила исполнения администрацией Суоярвского муниципального округа (далее – Администрация) решения о применении бюджетных мер принуждения, предусмотренных главой 30 Бюджетного кодекса Российской Федерации, решений об изменении (отмене) указанных решений о применении бюджетных мер принуждения.</w:t>
      </w:r>
    </w:p>
    <w:p>
      <w:pPr>
        <w:pStyle w:val="ConsPlus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  Администрация принимает решения о применении бюджетных мер принуждения, решения об изменении (отмене) указанных решений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07.02.2019 № 91 «Об утверждении Правил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 (далее – Правила) в форме постановления (далее - постановление о применении мер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Настоящий Порядок определяет процедуру взаимодействия Администрации с органами муниципального финансового контроля (далее – орган контроля) при принятии решения о применении бюджетных мер принуждения, порядок направления Администрацией сведений в Управление федерального казначейства по Республике Карелия для применения мер принуждения (далее - УФ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Настоящий Порядок подлежит применению в случае поступления в Администрацию от органа контроля уведомления о применении бюджетной меры принуждения за бюджетные наруш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главой 30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Бюджетные меры принуждения, применяемые администрацией Суоярвского муниципального округа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Администрация принимает решение о применении бюджетных мер принуждения на основании уведомлений о применении бюджетных мер принуждения, направленных органом контроля и содержащих основания для применения предусмотренных БК</w:t>
      </w:r>
      <w:r>
        <w:rPr>
          <w:color w:val="000000"/>
          <w:sz w:val="28"/>
          <w:szCs w:val="28"/>
        </w:rPr>
        <w:t xml:space="preserve"> мер принуждения, с приложением копий договоров (соглашений), на основании </w:t>
      </w:r>
      <w:r>
        <w:rPr>
          <w:sz w:val="28"/>
          <w:szCs w:val="28"/>
        </w:rPr>
        <w:t>которых предоставлялись средства из бюджета Суоярвского муниципального округа, при исполнении которых объектом контроля допущено бюджетное нарушение (в случае их заклю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ринимает решение о применении бюджетных мер принуждения при наличии следующих сведений, поступивших от органа контро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квалификация бюджетного нарушения согласно Б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а окончания контрольного мероприятия, информация о соблюдении органом контроля при формировании и направлении уведомления о применении бюджетных мер принуждения порядка, установленног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 статьи 268.1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269.2</w:t>
        </w:r>
      </w:hyperlink>
      <w:r>
        <w:rPr>
          <w:color w:val="000000"/>
          <w:sz w:val="28"/>
          <w:szCs w:val="28"/>
        </w:rPr>
        <w:t xml:space="preserve"> Б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, предоставившего межбюджетный трансферт, при использовании которого выявлено бюджетное нару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получателя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о применении меры принуждения оформляется в виде постановления администрации, не носящего норматив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дминистрация не несет ответственность за достоверность, полноту и качество документов, представляемых органом контроля.</w:t>
      </w:r>
    </w:p>
    <w:p>
      <w:pPr>
        <w:pStyle w:val="Normal"/>
        <w:ind w:firstLine="709"/>
        <w:jc w:val="both"/>
        <w:rPr/>
      </w:pPr>
      <w:bookmarkStart w:id="2" w:name="P67"/>
      <w:bookmarkEnd w:id="2"/>
      <w:r>
        <w:rPr>
          <w:sz w:val="28"/>
          <w:szCs w:val="28"/>
        </w:rPr>
        <w:t xml:space="preserve">2.4. Решение об отказе в применении бюджетных мер принуждения принимается Администрацией в случаях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color w:val="000000"/>
          <w:sz w:val="28"/>
          <w:szCs w:val="28"/>
        </w:rPr>
        <w:t xml:space="preserve"> Правил, и должно содержать информацию об уведомлении и обстоятельствах, указанных в пункте 7 Прави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менении бюджетных мер принуждения и исполнения решения о бесспорном взыскании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о применении бюджетной меры принуждения принимается Администрацией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Администраци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 первым пункта 5 статьи 306.2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статьями 306.4</w:t>
        </w:r>
      </w:hyperlink>
      <w:r>
        <w:rPr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</w:rPr>
          <w:t>306.</w:t>
        </w:r>
      </w:hyperlink>
      <w:r>
        <w:rPr>
          <w:color w:val="000000"/>
          <w:sz w:val="28"/>
          <w:szCs w:val="28"/>
        </w:rPr>
        <w:t>7 БК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 контроля, допустивший бюджетное нару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дну бюджетную меру принуждения или нескольк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срок исполнения в отношении каждой из бюджетных мер принуждения в пределах, установленных </w:t>
      </w:r>
      <w:hyperlink r:id="rId10">
        <w:r>
          <w:rPr>
            <w:rStyle w:val="InternetLink"/>
            <w:color w:val="000000"/>
            <w:sz w:val="28"/>
            <w:szCs w:val="28"/>
          </w:rPr>
          <w:t>абзацем первым пункта 6 статьи 306.2</w:t>
        </w:r>
      </w:hyperlink>
      <w:r>
        <w:rPr>
          <w:color w:val="000000"/>
          <w:sz w:val="28"/>
          <w:szCs w:val="28"/>
        </w:rPr>
        <w:t xml:space="preserve"> Б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менении бюджетных мер принуждения принимается Администрацией по каждому указанному в уведомлении бюджетному нару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тупившее в Администрацию уведомление о применении бюджетных мер принуждения передается для подготовки проекта постановления о применении бюджетной меры принуждения ответственному должностному лицу (далее –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ект постановления о применении бюджетной меры принуждения готовится должностным лицом администрации в течение 20 (двадцати) календарных дней со дня поступления соответствующего уведом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ание постановления осуществляет Глава Суоярвского муниципального округа (исполняющий обязанности Главы, либо иное уполномоченное лиц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Должностное лицо в течение 3 (трех) рабочих дней со дня подписания постановления о применении меры принуждения направляет с сопроводительным письмом копию данного постановления лицу, направившему уведомление о применении бюджетных мер принуждения, а также передает копию данного постановления в </w:t>
      </w:r>
      <w:r>
        <w:rPr>
          <w:color w:val="000000"/>
          <w:sz w:val="28"/>
          <w:szCs w:val="28"/>
        </w:rPr>
        <w:t>УФ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осле получения информации из УФК о полном исполнении постановления администрации в течение 3 (трех) рабочих дней доводит данную информацию до соответствующего органа контроля, направившего уведомление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Форма постановления администрации о применении бюджетных мер принуждения устанавливается в </w:t>
      </w:r>
      <w:r>
        <w:rPr>
          <w:color w:val="000000"/>
          <w:sz w:val="28"/>
          <w:szCs w:val="28"/>
        </w:rPr>
        <w:t>приложении к настоящему</w:t>
      </w:r>
      <w:r>
        <w:rPr>
          <w:sz w:val="28"/>
          <w:szCs w:val="28"/>
        </w:rPr>
        <w:t xml:space="preserve"> Порядку.</w:t>
      </w:r>
      <w:r>
        <w:br w:type="page"/>
      </w:r>
    </w:p>
    <w:p>
      <w:pPr>
        <w:pStyle w:val="Normal"/>
        <w:ind w:firstLine="709"/>
        <w:jc w:val="right"/>
        <w:rPr/>
      </w:pPr>
      <w:bookmarkStart w:id="3" w:name="P219"/>
      <w:bookmarkEnd w:id="3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исполнения решения о применении </w:t>
      </w:r>
    </w:p>
    <w:p>
      <w:pPr>
        <w:pStyle w:val="Normal"/>
        <w:jc w:val="right"/>
        <w:rPr/>
      </w:pPr>
      <w:r>
        <w:rPr/>
        <w:t>бюджетных мер принуждения, решений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 xml:space="preserve"> </w:t>
      </w:r>
      <w:r>
        <w:rPr/>
        <w:t>об изменении (отмене) указанных решен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 </w:t>
        <w:tab/>
        <w:tab/>
        <w:tab/>
        <w:tab/>
        <w:tab/>
        <w:t xml:space="preserve">                                               </w:t>
        <w:tab/>
        <w:t xml:space="preserve">          </w:t>
        <w:tab/>
        <w:t>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252"/>
      <w:bookmarkStart w:id="5" w:name="P252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бюджетной меры прин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бесспорного взыск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Суоярвского муниципального округа от______№_____ "Об утверждении Порядка исполнения решения о применении бюджетных мер принуждения, решений об изменении (отмене) указанных решений" на основании уведомления о применении бюджетной меры принуждения от "___"___________ N____, направленного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финансового контрол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 связи с выявлением факта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бесспорное взыскание средств в размере_________________руб. из бюджета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перечисления в бюджет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бъект контроля, допустивший бюджетное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исполнения меры бюджетного принуждения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в Управление Федерального казначейства по Республике Карелия для исполнения и перечисления денежных средств по следующим реквизитам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suppressAutoHyphens w:val="true"/>
        <w:ind w:right="-365" w:hanging="0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708" w:gutter="0" w:header="0" w:top="113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780"/>
      <w:ind w:hanging="340"/>
      <w:jc w:val="center"/>
    </w:pPr>
    <w:rPr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9C938BF7BBFA69D038773E6D2756A3C05E67BB4C44D57013BF301F522872EBBE0562EFD4BEDED36C74299975653D6333ABF856E45Fe0aCK" TargetMode="External"/><Relationship Id="rId4" Type="http://schemas.openxmlformats.org/officeDocument/2006/relationships/hyperlink" Target="consultantplus://offline/ref=409C938BF7BBFA69D038773E6D2756A3C05E67BB4C44D57013BF301F522872EBBE0562EFD4B9DED36C74299975653D6333ABF856E45Fe0aCK" TargetMode="External"/><Relationship Id="rId5" Type="http://schemas.openxmlformats.org/officeDocument/2006/relationships/hyperlink" Target="consultantplus://offline/ref=409C938BF7BBFA69D038773E6D2756A3C05E67BB4C44D57013BF301F522872EBBE0562EDD3BBDFDD392E399D3C32357F37B4E755FA5C05E5eEa5K" TargetMode="External"/><Relationship Id="rId6" Type="http://schemas.openxmlformats.org/officeDocument/2006/relationships/hyperlink" Target="consultantplus://offline/ref=409C938BF7BBFA69D038773E6D2756A3C05C66B4454DD57013BF301F522872EBBE0562EDD3B8DADA3E2E399D3C32357F37B4E755FA5C05E5eEa5K" TargetMode="External"/><Relationship Id="rId7" Type="http://schemas.openxmlformats.org/officeDocument/2006/relationships/hyperlink" Target="consultantplus://offline/ref=409C938BF7BBFA69D038773E6D2756A3C05E67BB4C44D57013BF301F522872EBBE0562E8D7BBDDD36C74299975653D6333ABF856E45Fe0aCK" TargetMode="External"/><Relationship Id="rId8" Type="http://schemas.openxmlformats.org/officeDocument/2006/relationships/hyperlink" Target="consultantplus://offline/ref=409C938BF7BBFA69D038773E6D2756A3C05E67BB4C44D57013BF301F522872EBBE0562EFD4BEDFD36C74299975653D6333ABF856E45Fe0aCK" TargetMode="External"/><Relationship Id="rId9" Type="http://schemas.openxmlformats.org/officeDocument/2006/relationships/hyperlink" Target="consultantplus://offline/ref=409C938BF7BBFA69D038773E6D2756A3C05E67BB4C44D57013BF301F522872EBBE0562E8D7BCDFD36C74299975653D6333ABF856E45Fe0aCK" TargetMode="External"/><Relationship Id="rId10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1:00Z</dcterms:created>
  <dc:creator>Иванов</dc:creator>
  <dc:description/>
  <cp:keywords/>
  <dc:language>en-US</dc:language>
  <cp:lastModifiedBy>Пользователь</cp:lastModifiedBy>
  <cp:lastPrinted>2023-06-05T15:47:00Z</cp:lastPrinted>
  <dcterms:modified xsi:type="dcterms:W3CDTF">2023-06-07T07:57:00Z</dcterms:modified>
  <cp:revision>5</cp:revision>
  <dc:subject/>
  <dc:title>                           </dc:title>
</cp:coreProperties>
</file>