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/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ОКРУГ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  13 апреля 2023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округ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Суоярвского муници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официальном </w:t>
      </w:r>
      <w:r>
        <w:rPr>
          <w:szCs w:val="28"/>
        </w:rPr>
        <w:t xml:space="preserve">интернет – </w:t>
      </w:r>
      <w:r>
        <w:rPr>
          <w:sz w:val="24"/>
          <w:szCs w:val="24"/>
        </w:rPr>
        <w:t>портале Суоярвского муниципального округа - http://www suojarvi.ru, публикация в газете «Суоярвский вестник» выпуск № 10 от 09 марта 2023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Суоярвского муниципального округа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-     заместитель главы администрации Суоярвского муниципального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круга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.И. Сухорукова -  начальник юридического отдела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.А. Циблакова – начальник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13 апреля  2023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Суоярвского муниципального округа от 06.03.2023 г. № 290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С.И. Сухору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Н.А. Циблако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2-11-22T12:48:00Z</cp:lastPrinted>
  <dcterms:modified xsi:type="dcterms:W3CDTF">2023-06-07T08:37:00Z</dcterms:modified>
  <cp:revision>100</cp:revision>
  <dc:subject/>
  <dc:title>ПРОТОКОЛ № 1</dc:title>
</cp:coreProperties>
</file>