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20725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58" r="-101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72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7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в отдельных районах гроза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в отдельных районах гроза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в отдельных районах гроза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в отдельных районах гроз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нем в отдельных районах гроз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0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8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Суоярвском МО, Беломорском, Кемском, Кондопожском, Лоухском, Прионежском, Пряжинс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Питкярантском, Пудожском, Сортавальском, Олонецком райо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Медвежьегорском, Муезерском, Сегеж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08.05.2023 г. в Олонецком, Лахденпохском, Питкярантском, Пряжинском, Прионежском, Кондопожском, Пудожском муниципальных районах, Суоярвском муниципальном округе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.05.2023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07T10:49:00Z</dcterms:modified>
  <cp:revision>12</cp:revision>
  <dc:subject/>
  <dc:title> </dc:title>
</cp:coreProperties>
</file>