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50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1" t="-1016" r="-1441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7.06.2023 г.  № 07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 08 по 14 июн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чно с прояснениями. Небольшие, местами умеренные дожди, местами грозы. Температура воздуха в первой половине периода ночью +2…+9ºС, днем +7…+13ºС, местами до +16ºС, во второй половине периода ночью +5…+10ºС, местами до +15ºС, днем +13…+19ºС, местами до +24ºС. Ветер переменных направлений 5-10 м/с, местами порывы до 14 м/с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379 случаев заболеваний ОРВИ и гриппом. Показатель заболеваемости – 39,4 на 10 тыс. населения. Уровень заболеваемости ниже эпидемического порога на 34,7%. По сравнению с предыдущей неделей отмечается снижение заболеваемости ОРВИ и гриппом среди совокупного населения на 13,5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зарегистрировано 815 случаев присасывания клеща, из них детей 204. За прошедшую неделю с жалобами на укусы клещей обратились 364 человека, из них 50 человек - дет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Кондопожском, Медвежьегорском, Олонецком, Питкярантском, Прионежском, Пудожском, Сегежском, Сортавальском, Лахденпохском, Суоярвском, Пряжинском,  Беломорском, Кемском, Муезер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преимущественно 1-2-й, местами 3-й классы пожарной опасност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 08 по 14 июн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природных (лесных) пожаров – 0,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содержать в рабочем состоянии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3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Оксененко Владимир Иванович</cp:lastModifiedBy>
  <dcterms:modified xsi:type="dcterms:W3CDTF">2023-06-07T11:33:00Z</dcterms:modified>
  <cp:revision>47</cp:revision>
  <dc:subject/>
  <dc:title> </dc:title>
</cp:coreProperties>
</file>