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01.2023                                                                                                 № 4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», утвержденный Постановлением Администрации муниципального образования «Суоярвский район» № 52 от 01.02.202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», утвержденного Постановлением Администрации муниципального образования «Суоярвский район» № 52 от 01.02.2022 в соответствие с положениями Федерального закона от 27.07.2010 № 210-ФЗ «Об организации предоставления государственных и муниципальных услуг» (далее – Федеральный закон № 210-ФЗ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», утвержденный Постановлением Администрации муниципального образования «Суоярвский район» № 52 от 01.02.2022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ункт 5.2. дополнить предложениями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8) нарушение срока или порядка выдачи документов по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Cs w:val="28"/>
        </w:rPr>
        <w:t xml:space="preserve">результатам предоставления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17958/a593eaab768d34bf2d7419322eac79481e73cf03/" \l "dst29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 части 1 статьи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№ 210-ФЗ». 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ункт 5.7. дополнить предложения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7:00Z</dcterms:created>
  <dc:creator>Кракулева А. Г.</dc:creator>
  <dc:description/>
  <dc:language>en-US</dc:language>
  <cp:lastModifiedBy>Анастасия</cp:lastModifiedBy>
  <cp:lastPrinted>2023-01-10T16:10:00Z</cp:lastPrinted>
  <dcterms:modified xsi:type="dcterms:W3CDTF">2023-01-10T13:11:00Z</dcterms:modified>
  <cp:revision>3</cp:revision>
  <dc:subject/>
  <dc:title/>
</cp:coreProperties>
</file>