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6672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6.2023 г.  № 08-О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ОЯ</w:t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ОРМОВОЕ 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ас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штормовое предупреждение об опасном гидрометеорологическом явлении № 4</w:t>
      </w:r>
      <w:r>
        <w:rPr>
          <w:b/>
          <w:bCs/>
          <w:color w:val="111111"/>
          <w:sz w:val="24"/>
          <w:szCs w:val="24"/>
        </w:rPr>
        <w:t xml:space="preserve"> от 08.06.2023 г.)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в ночные и утренние часы 10-12.06.2023 г. местами по Республике Карелия ожидаются заморозки в воздухе и на поверхности почвы до -1…-3º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явления могут попасть – 2 городских округа, 1 муниципальный округ и 15 муниципальных районов: Петрозаводский и Костомукшский ГО, Суоярвский МО, Беломорский, Калевальский, Кемский, Кондопожский, Лахденпохский, Лоухский, Медвежьегорский, Муезерский, Олонецкий, Питкярантский, Прионежский, Пряжинский, Пудожский, Сегежский,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опасных явл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граничить поездки на личном транспорте в ночное время ввиду гололедных явлений и отсутствия зимней рези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укоснительно соблюдать правила безопасности дорожного движения, максимально учитывать гололедные явления и дорожную обстановку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учитывать влияние низких температур в ночное время при организации выхода туристических групп на маршруты. </w:t>
      </w:r>
    </w:p>
    <w:p>
      <w:pPr>
        <w:pStyle w:val="Normal"/>
        <w:tabs>
          <w:tab w:val="clear" w:pos="708"/>
          <w:tab w:val="left" w:pos="-7088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 ЦУКС ГУ МЧС России по РК                                                                                 Е.Э. Берк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ЦУКС</cp:lastModifiedBy>
  <cp:lastPrinted>2022-09-20T12:04:00Z</cp:lastPrinted>
  <dcterms:modified xsi:type="dcterms:W3CDTF">2023-06-08T09:46:00Z</dcterms:modified>
  <cp:revision>875</cp:revision>
  <dc:subject/>
  <dc:title> </dc:title>
</cp:coreProperties>
</file>