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8325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58" r="-101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8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9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7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6-11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кратковременные дожди 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6-11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6-11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6-11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кратковрем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0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Беломорском, Калевальском, Кемском, Кондопожском, Лоухском, Медвежьегорском, Муезерском, Прионежском, Пряжинском, Пудож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Олонецком, Питкярантском и Сортаваль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379 случаев заболеваний ОРВИ и гриппом. Показатель заболеваемости – 39,4 на 10 тыс. населения. Уровень заболеваемости ниже эпидемического порога на 34,7%. По сравнению с предыдущей неделей отмечается снижение заболеваемости ОРВИ и гриппом среди совокупного населения на 13,5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815 случаев присасывания клеща, из них детей - 204. За прошедшую неделю с жалобами на укусы клещей обратились 364 человека, из них 50 человек - дети. 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Обращения по поводу присасывания клещей зарегистрированы на 16-ти административных территориях республики: г. Петрозаводск, г. Костомукша, Кондопожском, Медвежьегорском, Олонецком, Питкярантском, Прионежском, Пудожском, Сегежском, Сортавальском, Лахденпохском, Суоярвском, Пряжинском,  Беломорском, Кемском, Муезерском районах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Е.Э. Бер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9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0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7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08T11:45:00Z</dcterms:modified>
  <cp:revision>20</cp:revision>
  <dc:subject/>
  <dc:title> </dc:title>
</cp:coreProperties>
</file>