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обращениями граждан, поступившими 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ю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оярвский район» за второй квартал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За второй квартал 2022 года в Администрацию МО «Суоярвский район» поступило </w:t>
      </w:r>
      <w:r>
        <w:rPr>
          <w:b/>
          <w:sz w:val="28"/>
          <w:szCs w:val="28"/>
        </w:rPr>
        <w:t>306 обращение</w:t>
      </w:r>
      <w:r>
        <w:rPr>
          <w:sz w:val="28"/>
          <w:szCs w:val="28"/>
        </w:rPr>
        <w:t xml:space="preserve">, в том числе в форме электронного документооборота -  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в Администрацию района, от вышестоящих органов власти было направлено - 29, в том числе из Администрации Президента Российской Федерации -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 обращения даны ответы и разъяснения в установленный законом срок. В рамках организации деятельности по каждому обращению заявителя ведется работа по своевременному и качественному исполнению, повышению результативности принятых 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7:00Z</dcterms:created>
  <dc:creator>Никонова Светлана</dc:creator>
  <dc:description/>
  <cp:keywords/>
  <dc:language>en-US</dc:language>
  <cp:lastModifiedBy>User</cp:lastModifiedBy>
  <cp:lastPrinted>2020-10-22T15:23:00Z</cp:lastPrinted>
  <dcterms:modified xsi:type="dcterms:W3CDTF">2023-06-08T13:12:00Z</dcterms:modified>
  <cp:revision>36</cp:revision>
  <dc:subject/>
  <dc:title/>
</cp:coreProperties>
</file>