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PIIRIKUNNA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6.2023                                                                                                       № 59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  <w:sz w:val="28"/>
          <w:szCs w:val="28"/>
        </w:rPr>
        <w:t xml:space="preserve">Об утверждении Порядка составления </w:t>
      </w:r>
      <w:r>
        <w:rPr>
          <w:sz w:val="28"/>
          <w:szCs w:val="28"/>
        </w:rPr>
        <w:t xml:space="preserve">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</w:t>
      </w:r>
      <w:r>
        <w:rPr>
          <w:bCs/>
          <w:sz w:val="28"/>
          <w:szCs w:val="28"/>
        </w:rPr>
        <w:t>Суоярвского муниципального округ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9, Бюджетного кодекса Российской Федерации </w:t>
      </w:r>
      <w:r>
        <w:rPr>
          <w:rFonts w:cs="Times New Roman" w:ascii="Times New Roman" w:hAnsi="Times New Roman"/>
          <w:sz w:val="28"/>
        </w:rPr>
        <w:t xml:space="preserve">и 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я </w:t>
      </w:r>
      <w:r>
        <w:rPr>
          <w:rFonts w:cs="Times New Roman" w:ascii="Times New Roman" w:hAnsi="Times New Roman"/>
          <w:sz w:val="28"/>
          <w:szCs w:val="28"/>
        </w:rPr>
        <w:t xml:space="preserve">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Суоярвского муниципального округа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 xml:space="preserve">составления </w:t>
      </w:r>
      <w:r>
        <w:rPr>
          <w:sz w:val="28"/>
          <w:szCs w:val="28"/>
        </w:rPr>
        <w:t>и рассмотрения проек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 xml:space="preserve">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</w:t>
      </w:r>
      <w:r>
        <w:rPr>
          <w:bCs/>
          <w:sz w:val="28"/>
          <w:szCs w:val="28"/>
        </w:rPr>
        <w:t>Суоярвского муниципального округ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Л.А. Окруков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уоярвского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       Р.В. Петров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финансовое управление, Окруковой Л.А.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оярвского муниципального округа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06.06.2023 года   № 591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оставления </w:t>
      </w:r>
      <w:r>
        <w:rPr>
          <w:sz w:val="27"/>
          <w:szCs w:val="27"/>
        </w:rPr>
        <w:t xml:space="preserve">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</w:t>
      </w:r>
      <w:r>
        <w:rPr>
          <w:bCs/>
          <w:sz w:val="27"/>
          <w:szCs w:val="27"/>
        </w:rPr>
        <w:t>Суояр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1 Настоящий Порядок устанавливает правовые основы функционирования бюджетной системы Суоярвского муниципального округа (далее– округ), регламентирует деятельность участников бюджетного процесса по составлению, рассмотрению и утверждению проекта бюджета округа, исполнению бюджета, утверждению отчета об исполнении бюджета, осуществлению муниципального финансового контроля за его исполнением, регламентирует иные вопросы, отнесенные к компетенции органов местного самоуправления в области регулирования бюджетных правоотно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2. Суоярвский муниципальный округ имеет собственный бюджет (далее -  местный бюдже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3. Местный бюджет предназначен для исполнения расходных обязательств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4. Составление и организацию исполнения местного бюджета осуществляет финансовое управление администрации Суоярвского муниципального округа (далее – финансовое управл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5. Участники бюджетного процесса Суоярвского муниципального округ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Глава Суоярвского муниципального окр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Совет Суоярвского муниципального окр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Администрация Суоярвского муниципального окр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лавные распорядители (распорядители) бюджетных сред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лавные администраторы (администраторы) доходов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bookmarkStart w:id="0" w:name="sub_15212"/>
      <w:bookmarkEnd w:id="0"/>
      <w:r>
        <w:rPr>
          <w:sz w:val="27"/>
          <w:szCs w:val="27"/>
        </w:rPr>
        <w:t>получатели бюджет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bookmarkStart w:id="1" w:name="sub_15212"/>
      <w:bookmarkEnd w:id="1"/>
      <w:r>
        <w:rPr>
          <w:sz w:val="27"/>
          <w:szCs w:val="27"/>
        </w:rPr>
        <w:t>1.6. Участники бюджетного процесса осуществляют бюджетные полномочия, предоставленные им в соответствии с Бюджетным кодексом Российской Федерации и настоящим Порядк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Составление проекта местного бюджет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2.1. Составление проекта местного бюджета - исключительная компетенция Администрации Суоярвского муниципального округа. Непосредственное составление проекта местного бюджета осуществляет финансовое управл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2. Проект местного бюджета составляется на основе прогноза социально-экономического развития округа в целях финансового обеспечения расходных обязатель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3. Порядок составления проекта местного бюджета утверждается Администрацией Суояр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4. Проект местного бюджета составляется и утверждается сроком на три года -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5. Составление проекта местного бюджета основывается 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юджетном послании Президента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гнозе социально-экономического развития по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сновных направлениях бюджетной и налоговой полит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bookmarkStart w:id="2" w:name="sub_172021"/>
      <w:bookmarkEnd w:id="2"/>
      <w:r>
        <w:rPr>
          <w:sz w:val="27"/>
          <w:szCs w:val="27"/>
        </w:rPr>
        <w:t>муниципальных программ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3" w:name="sub_172021"/>
      <w:bookmarkEnd w:id="3"/>
      <w:r>
        <w:rPr>
          <w:sz w:val="27"/>
          <w:szCs w:val="27"/>
        </w:rPr>
        <w:t>2.6. Планирование бюджетных ассигнований осуществляется в порядке и в соответствии с методикой, устанавливаемой Администрацией Суоярвского 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Рассмотрение и утверждение местного бюдже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. В решении о местном бюджете на очередной финансовый год и плановый период должны содержаться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2. Решением о местном бюджете утвержд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) перечень главных администраторов доходов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) перечень главных администраторов источников финансирования дефицита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bookmarkStart w:id="4" w:name="sub_184133"/>
      <w:bookmarkEnd w:id="4"/>
      <w:r>
        <w:rPr>
          <w:sz w:val="27"/>
          <w:szCs w:val="27"/>
        </w:rPr>
        <w:t>3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) распределение бюджетных ассигнований по разделам и подразделам классификации расходов бюдже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bookmarkStart w:id="5" w:name="sub_184133"/>
      <w:bookmarkEnd w:id="5"/>
      <w:r>
        <w:rPr>
          <w:sz w:val="27"/>
          <w:szCs w:val="27"/>
        </w:rPr>
        <w:t>5) ведомственная структура расходов местного бюджета на очередной финансовый год и плановый пери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) общий объем условно утверждаемых расхо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) источники финансирования дефицита местного бюджета на очередной финансовый год и плановый пери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) 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0) программа муниципальных гарантий на очередной финансовый год и плановый пери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3. Одновременно с проектом решения о местном бюджете на очередной финансовый год и плановый период в Совет Суоярвского муниципального округа предста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) основные направления бюджетной и налоговой полит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) предварительные итоги социально-экономического развития округа за истекший период текущего финансового года и ожидаемые итоги социально-экономического развития округа на текущий финансовый г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) прогноз социально-экономического развития окр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) прогноз основных характеристик (общий объем доходов, общий объем расходов, дефицита (профицита) бюджета) местного бюджета на очередной финансовый год и плановый пери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) пояснительная записка к проекту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)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) оценка ожидаемого исполнения местного бюджета на текущий финансовый г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8) паспорта муниципальных програм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4. Администрация Суоярвского муниципального округа вносит в Совет Суоярвского муниципального округа проект решения о местном бюджете на очередной финансовый год и плановый период не позднее 15 ноября текущего года с документами и материалами, указанными в пункте 3.3.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5. Совет Суоярвского муниципального округа рассматривает проект решения о местном бюджете на очередной финансовый год и плановый период в одном чт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6. Ответственным за рассмотрение проекта решения о местном бюджете является Совет Суояр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 Проект решения о местном бюджете на очередной финансовый год и плановый период вместе с документами и материалами, указанными в пункте 3.3. настоящего Порядка, направляются Главой Суоярвского муниципального округа в Совет Суоярвского муниципального округ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8. Одновременно с принятием решения о принятии к рассмотрению проекта решения о местном бюджете, назначается заседание комиссии Совета Суоярвского муниципального округа по бюджету и социально-экономическому развитию Суоярвского муниципального округа (далее – комиссия) по проекту решения о местном бюдж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11. Дата проведения заседания комиссии назначается до начала сессии, на которой планируется рассмотрение проекта решения о местном бюдж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2. Рассмотрение проекта решения о местном бюджете и его утверждение, должно предусматривать вступление в силу решения о местном бюджете с 1 января очередного финансового года, а также утверждение в процессе его рассмотрения показателей, определенных в пункте 3.2.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13. Рассмотрение на сессии Совета Суоярвского муниципального округа и принятие проекта решения о местном бюджете на очередной финансовый год и плановый период осуществляется в порядке, установленном Положением о бюджетном процессе в Суоярвском муниципальном округе, утвержденном решением Совета Суоярвского муниципального округа от 11.11.2022 г. № 23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Внесение изменений в решение о местном бюджете в текущем финансовом году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4.1. Администрация Суоярвского муниципального округа разрабатывает проекты решений о внесении изменений в решение о местном бюдж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4.2. Одновременно с проектами решений о внесении изменений в решение о местном бюджете предоставляется пояснительная записка о предлагаемых изменениях в решение о местном бюдж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 Проект решения о внесении изменений в решение о местном бюджете рассматривается в порядке, установленном Положением о бюджетном процессе в Суоярвском муниципальном округе, утвержденном решением Совета Суоярвского муниципального округа от 11.11.2022 г. № 23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сновы исполнения местного бюджета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5.1. Исполнение местного бюджета обеспечивается Администрацией Суоярвского муниципального округа. Организация исполнения местного бюджета возлагается на финансовое управ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5.2. Исполнение местного бюджета организуется на основе сводной бюджетной росписи и кассового плана. Составление и ведение кассового плана осуществляется специалистом финансового управления.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 Отчетность об исполнении местного бюджета, осуществление контроля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исполнением местного бюдже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6.1. Отчеты об исполнении местного бюджета составляет МКУ «ЦБ» на основании заключенного Соглашения с Администрацией Суоярвского муниципального округа о передаче функций по формированию и предоставлению консолидированной бюджетной отчетности в Министерство финансов Республики Карелия от 04.03.2021 г. № б/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6.2. Отчет об исполнении местного бюджета за первый квартал, полугодие и девять месяцев текущего финансового года утверждается Администрацией Суоярвского муниципального округа и направляется в Совет Суояр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6.3. Отчет об исполнении местного бюджета за первый квартал, полугодие и девять месяцев текущего финансового года, направляемый в Совет Суоярвского муниципального округа, должен содержать информацию об исполнении местного бюджета по доходам, расходам и источникам финансирования дефицита местного бюджета в соответствии с бюджетной классификацией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6.4. </w:t>
      </w:r>
      <w:bookmarkStart w:id="6" w:name="sub_26441"/>
      <w:r>
        <w:rPr>
          <w:sz w:val="27"/>
          <w:szCs w:val="27"/>
        </w:rPr>
        <w:t>Годовой отчет об исполнении местного бюджета до его рассмотрения в Совете Суоярвского муниципального округ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End w:id="6"/>
      <w:r>
        <w:rPr>
          <w:sz w:val="27"/>
          <w:szCs w:val="27"/>
        </w:rPr>
        <w:t>6.5. Внешняя проверка годового отчета об исполнении местного бюджета осуществляет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омиссией по бюджету и социально–экономическому развит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6.6. Администрация Суоярвского муниципального округа не позднее 1 апреля текущего года представляет отчет об исполнении местного бюджета за отчетный финансовый год комиссии по бюджету и социально–экономическому развит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8. Заключение на годовой отчет об исполнении местного бюджета представляются комиссией в Совет Суоярвского муниципального округа в срок до 1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6.9. Контроль за исполнением местного бюджета осуществляется участниками бюджетного процесса в соответствии с полномочиями, предоставленными им Бюджетным кодексом Российской Федерации и настоящим Порядк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Порядок представления, рассмотрения и утверждения годового отчета об исполнении местного бюдже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7.1. Администрация Суоярвского муниципального округа не позднее 1 мая текущего года вносит в Совет Суоярвского муниципального округа отчет об исполнении местного бюджета за отчетный финансовый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7.2. Одновременно с отчетом об исполнении местного бюджета за отчетный финансовый год Администрация Суоярвского муниципального округа вносит в Совет Суоярвского муниципального округа проект решения об исполнении местного бюджета за отчетный финансовый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3.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4. Отдельными приложениями к решению об исполнении местного бюджета за отчетный финансовый год утвержд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) доходы местного бюджета по кодам классификации доходов бюдже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) расходы местного бюджета по ведомственной структуре расходов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) расходы местного бюджета по разделам и подразделам классификации расходов бюдже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4) источники финансирования дефицита местного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5. Одновременно с отчетом об исполнении местного бюджета за отчетный финансовый год предста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) отчет об использовании резервного фон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) пояснительная запис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7.6. Совет Суоярвского муниципального округа рассматривает проект решения об исполнении местного бюджета после заключения комиссии по бюджету и социально–экономическ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7.7. По результатам рассмотрения годового отчета об исполнении местного бюджета Совет Суоярвского муниципального округа принимает решение об утверждении либо отклонении решения об исполнении ме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лучае отклонения решения об исполнении местного бюджета он возвращается Администрации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PlusNormal"/>
        <w:widowControl/>
        <w:spacing w:lineRule="auto" w:line="276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964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7:00Z</dcterms:created>
  <dc:creator>ConsultantPlus</dc:creator>
  <dc:description/>
  <cp:keywords/>
  <dc:language>en-US</dc:language>
  <cp:lastModifiedBy>User</cp:lastModifiedBy>
  <cp:lastPrinted>2023-06-07T10:01:00Z</cp:lastPrinted>
  <dcterms:modified xsi:type="dcterms:W3CDTF">2023-06-08T09:53:00Z</dcterms:modified>
  <cp:revision>39</cp:revision>
  <dc:subject/>
  <dc:title>ГЛАВА АДМИНИСТРАЦИИ МУНИЦИПАЛЬНОГО ОБРАЗОВАНИЯ «СУОЯРВСКИЙ РАЙОН»</dc:title>
</cp:coreProperties>
</file>