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20725" cy="957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28" t="-871" r="-1228" b="-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725" cy="957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20.8pt" to="-40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5105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0.2pt,135.2pt" to="-40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0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59"/>
        <w:gridCol w:w="2410"/>
        <w:gridCol w:w="341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…-3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  5-10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10-12.06.2023 г. местами по Республике Карелия ожидаются заморозки в воздухе и на поверхности почвы до -1…-3º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Суоярвском МО, Беломорском, Лоухском, Медвежьегорском, Муезерском, Сегеж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емском, Кондопожском, Лахденпохском, Питкярантском, Прионежском, Пряжинском, Сортавальском, Олонец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9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0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7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9T09:12:00Z</dcterms:modified>
  <cp:revision>9</cp:revision>
  <dc:subject/>
  <dc:title> </dc:title>
</cp:coreProperties>
</file>