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В администрацию 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Суоярвского муниципального округа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от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right"/>
        <w:rPr/>
      </w:pPr>
      <w:r>
        <w:rPr/>
        <w:t>кандидата в помощники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дата рождения 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  <w:t>Адрес места регистрации/жительства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Телефон.: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шу назначить меня помощником над__________________________________________________________________________   </w:t>
      </w:r>
      <w:r>
        <w:rPr>
          <w:sz w:val="20"/>
          <w:szCs w:val="20"/>
        </w:rPr>
        <w:t>(Ф.И.О. лица, нуждающегося в установлении патронажа)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 число, месяц, год рожден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( адрес места  регистрации/жительства лица, нуждающегос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им сообщ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Являюсь дееспособным граждани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оставленных сведений и  документов подтверждаю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 Федеральным законом от 27.07.2006 № 152 –ФЗ « О персональных данных» даю  согласие  на  обработку: сбор, систематизацию,накопление,хранение,уточнение ( обновление, изменение)  использование, распространение( передачу) обезличивание, блокировку и уничтожение  моих  персональных  данных.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ботку своих персональных данных разрешаю на срок: бессрочно до моего особого письменного распоря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______ 20____г.</w:t>
        <w:tab/>
        <w:tab/>
        <w:tab/>
        <w:tab/>
        <w:t>__________________</w:t>
      </w:r>
    </w:p>
    <w:p>
      <w:pPr>
        <w:pStyle w:val="Normal"/>
        <w:spacing w:lineRule="auto" w:line="36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9:00Z</dcterms:created>
  <dc:creator>user</dc:creator>
  <dc:description/>
  <cp:keywords/>
  <dc:language>en-US</dc:language>
  <cp:lastModifiedBy>opeka2</cp:lastModifiedBy>
  <cp:lastPrinted>2022-09-30T09:33:00Z</cp:lastPrinted>
  <dcterms:modified xsi:type="dcterms:W3CDTF">2023-06-08T11:33:00Z</dcterms:modified>
  <cp:revision>20</cp:revision>
  <dc:subject/>
  <dc:title>ОТДЕЛ ОБРАЗОВАНИЯ</dc:title>
</cp:coreProperties>
</file>