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огласие родителей (законных представителей) ребенка</w:t>
        <w:br/>
        <w:t>на автоматизированную обработку персональных данных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2"/>
          <w:sz w:val="32"/>
          <w:szCs w:val="32"/>
          <w:lang w:eastAsia="ru-RU"/>
        </w:rPr>
        <w:t>Заявление</w:t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Я,________________________________________________________________ 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(Ф.И.О.),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рес прописки (регистрации)________________________________________</w:t>
        <w:br/>
        <w:t>_________________________________________________________________паспорт___________________________________________________________</w:t>
        <w:br/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(вид документа, удостоверяющего личность, серия, номер, кем выдан и дата выдачи)</w:t>
        <w:br/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 целью формирования базы данных детей, посещающих и стоящих в очереди для зачисления в дошкольные образовательные организации Суоярвского муниципального округа Республики Карелия, даю согласие на обработку персональных данных:</w:t>
        <w:br/>
        <w:t xml:space="preserve"> _________________________________________________________________</w:t>
        <w:br/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(Ф.И.О., дата рождения, данные свидетельства о рождении ребенка)</w:t>
        <w:br/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________________________________________________________________</w:t>
        <w:br/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(адрес фактического проживания, сведения о здоровье ребенка)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br/>
        <w:t>_________________________________________________________________</w:t>
        <w:br/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(наличие прав на льготное зачисление в дошкольную образовательную организацию)</w:t>
        <w:br/>
        <w:t>МДОУ №____________________________________________________________________</w:t>
        <w:br/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документарной и электронной формах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 автоматизированным и неавтоматизированным способом.</w:t>
        <w:br/>
        <w:t>Настоящее согласие действительно в течение __________1год___________.</w:t>
        <w:br/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стоящее согласие может быть отозвано мной в письменной форме.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Дата __________________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Личная подпись заявителя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________    _______________        (расшифровка подписи)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Желаемая  дата зачисления_________________________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елефон 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НИЛС (ребенка)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27:00Z</dcterms:created>
  <dc:creator>User</dc:creator>
  <dc:description/>
  <cp:keywords/>
  <dc:language>en-US</dc:language>
  <cp:lastModifiedBy>Пользователь Windows</cp:lastModifiedBy>
  <cp:lastPrinted>2021-10-28T17:02:00Z</cp:lastPrinted>
  <dcterms:modified xsi:type="dcterms:W3CDTF">2023-06-09T09:40:00Z</dcterms:modified>
  <cp:revision>10</cp:revision>
  <dc:subject/>
  <dc:title/>
</cp:coreProperties>
</file>