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37235" cy="9728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38" r="-1158" b="-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235" cy="972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20.8pt" to="-34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4419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4.8pt,135.2pt" to="-34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0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1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0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, местами в воздухе и на почве       -1…-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, местами в воздухе и на почве       -1…-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, местами в воздухе и на почве       -1…-3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 местами в воздухе и на почве       -1…-3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-8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в ночные и утренние часы 10-12.06.2023 г. местами по Республике Карелия ожидаются заморозки в воздухе и на поверхности почвы до -1…-3ºС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4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Беломор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, Суоярвском МО, Медвежьегорском, Муезерском, Сегежском, Кемском, Кондопожском, Лоухском, Прионежском, Пряжинском, Пудожском, Олонец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Костомукшском ГО, Калевальском, Лахденпохском, Питкярант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379 случаев заболеваний ОРВИ и гриппом. Показатель заболеваемости – 39,4 на 10 тыс. населения. Уровень заболеваемости ниже эпидемического порога на 34,7%. По сравнению с предыдущей неделей отмечается снижение заболеваемости ОРВИ и гриппом среди совокупного населения на 13,5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С начала сезона зарегистрировано 815 случаев присасывания клеща, из них детей 204. За прошедшую неделю с жалобами на укусы клещей обратились 364 человека, из них 50 человек - дети. </w:t>
      </w:r>
    </w:p>
    <w:p>
      <w:pPr>
        <w:pStyle w:val="Normal"/>
        <w:ind w:firstLine="567"/>
        <w:jc w:val="both"/>
        <w:rPr>
          <w:rFonts w:eastAsia="Tahoma"/>
          <w:color w:val="000000"/>
          <w:sz w:val="28"/>
          <w:szCs w:val="28"/>
          <w:lang w:bidi="hi-IN"/>
        </w:rPr>
      </w:pPr>
      <w:r>
        <w:rPr>
          <w:rFonts w:eastAsia="Tahoma"/>
          <w:color w:val="000000"/>
          <w:sz w:val="28"/>
          <w:szCs w:val="28"/>
          <w:lang w:bidi="hi-IN"/>
        </w:rPr>
        <w:t xml:space="preserve">Обращения по поводу присасывания клещей зарегистрированы на 16-ти административных территориях республики: г. Петрозаводск, г. Костомукша, Кондопожском, Медвежьегорском, Олонецком, Питкярантском, Прионежском, Пудожском, Сегежском, Сортавальском, Лахденпохском, Суоярвском, Пряжинском,  Беломорском, Кемском, Муезерском районах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10T10:32:00Z</dcterms:modified>
  <cp:revision>12</cp:revision>
  <dc:subject/>
  <dc:title> </dc:title>
</cp:coreProperties>
</file>