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0" t="-790" r="-1110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1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2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9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7ºС, местами в воздухе и на почве       до -1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7ºС, местами в воздухе и на почве       до -1ºС     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12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12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10-12.06.2023 г. местами по Республике Карелия ожидаются заморозки в воздухе и на поверхности почвы до -1…-3ºС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2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Суоярвском МО, Беломорском, Кемском, Кондопожском, Лоухском, Прионежском, Пряжинском, Лахденпохском, Питкярантском, Пудожском, Сортавальском, Олонец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Медвежьегорском, Муезерском, Сегежском, Олонец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379 случаев заболеваний ОРВИ и гриппом. Показатель заболеваемости – 39,4 на 10 тыс. населения. Уровень заболеваемости ниже эпидемического порога на 34,7%. По сравнению с предыдущей неделей отмечается снижение заболеваемости ОРВИ и гриппом среди совокупного населения на 13,5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815 случаев присасывания клеща, из них детей 204. За прошедшую неделю с жалобами на укусы клещей обратились 364 человека, из них 50 человек - дети. 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Обращения по поводу присасывания клещей зарегистрированы на 16-ти административных территориях республики: г. Петрозаводск, г. Костомукша, Кондопожском, Медвежьегорском, Олонецком, Питкярантском, Прионежском, Пудожском, Сегежском, Сортавальском, Лахденпохском, Суоярвском, Пряжинском,  Беломорском, Кемском, Муезерском районах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11T08:11:00Z</dcterms:modified>
  <cp:revision>10</cp:revision>
  <dc:subject/>
  <dc:title> </dc:title>
</cp:coreProperties>
</file>