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68325" cy="742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58" r="-101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32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20.8pt" to="-18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35.2pt" to="-18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20.8pt" to="-18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35.2pt" to="-18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2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3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7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8…+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+3…+8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9…+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+3…+8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2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Кемском и Лоух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и Костомукшском ГО, Суоярвском МО, Калевальском, Кондопожском, Лахденпохском, Медвежьегорском, Муезерском, Олонецком, Питкярантском, Прионежском, Пряжинском, Пудожском, Сегежском и Сортаваль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379 случаев заболеваний ОРВИ и гриппом. Показатель заболеваемости – 39,4 на 10 тыс. населения. Уровень заболеваемости ниже эпидемического порога на 34,7%. По сравнению с предыдущей неделей отмечается снижение заболеваемости ОРВИ и гриппом среди совокупного населения на 13,5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о 815 случаев присасывания клеща, из них детей - 204. За прошедшую неделю с жалобами на укусы клещей обратились 364 человека, из них 50 человек - дети. </w:t>
      </w:r>
    </w:p>
    <w:p>
      <w:pPr>
        <w:pStyle w:val="Normal"/>
        <w:ind w:firstLine="567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Обращения по поводу присасывания клещей зарегистрированы на 16-ти административных территориях республики: г. Петрозаводск, г. Костомукша, Кондопожском, Медвежьегорском, Олонецком, Питкярантском, Прионежском, Пудожском, Сегежском, Сортавальском, Лахденпохском, Суоярвском, Пряжинском,  Беломорском, Кемском, Муезерском районах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Е.Э. Берк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8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9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0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6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7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6-12T10:41:00Z</dcterms:modified>
  <cp:revision>25</cp:revision>
  <dc:subject/>
  <dc:title> </dc:title>
</cp:coreProperties>
</file>