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58" r="-101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20.8pt" to="-18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2362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8.6pt,135.2pt" to="-18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3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3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4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7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1…+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4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4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Ю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4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+4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ущественных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2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и Костомукшском ГО, Суоярвском МО, Беломорском, Кемском, Лоухском, Калевальском, Кондопожском, Лахденпохском, Медвежьегорском, Муезе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                                                              А.В. Бернат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асица В.В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9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0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6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7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13T10:00:00Z</dcterms:modified>
  <cp:revision>32</cp:revision>
  <dc:subject/>
  <dc:title> </dc:title>
</cp:coreProperties>
</file>