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913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4.06.2023 г.  № 14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15 по 21 июн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Преимущественно без осадков. Ветер переменных направлений 5-10 м/с. Температура воздуха ночью +6…+11ºС, днем +15…+20ºС, местами до +26º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3-й, местами 4-й классы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15 по 21 июн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6-14T06:51:00Z</dcterms:modified>
  <cp:revision>2</cp:revision>
  <dc:subject/>
  <dc:title> </dc:title>
</cp:coreProperties>
</file>